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426085</wp:posOffset>
            </wp:positionV>
            <wp:extent cx="4189730" cy="52406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140" r="472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троить сопряжения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о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418465</wp:posOffset>
            </wp:positionV>
            <wp:extent cx="5974715" cy="2566670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6755</wp:posOffset>
            </wp:positionH>
            <wp:positionV relativeFrom="paragraph">
              <wp:posOffset>657860</wp:posOffset>
            </wp:positionV>
            <wp:extent cx="6804660" cy="253809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3" t="59216" r="10156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троить сопряж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опря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446405</wp:posOffset>
            </wp:positionV>
            <wp:extent cx="6948805" cy="3237865"/>
            <wp:effectExtent l="0" t="0" r="0" b="0"/>
            <wp:wrapTight wrapText="bothSides">
              <wp:wrapPolygon edited="0">
                <wp:start x="-38" y="0"/>
                <wp:lineTo x="-38" y="21514"/>
                <wp:lineTo x="21597" y="21514"/>
                <wp:lineTo x="21597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1295</wp:posOffset>
            </wp:positionH>
            <wp:positionV relativeFrom="paragraph">
              <wp:posOffset>521335</wp:posOffset>
            </wp:positionV>
            <wp:extent cx="3447415" cy="262001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843" t="20094" r="1456" b="3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троить сопряжения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8715</wp:posOffset>
            </wp:positionH>
            <wp:positionV relativeFrom="paragraph">
              <wp:posOffset>2350770</wp:posOffset>
            </wp:positionV>
            <wp:extent cx="3719830" cy="260667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969" t="-7" r="-6" b="5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глить углы, радиус сопряжения  10 м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59690</wp:posOffset>
            </wp:positionV>
            <wp:extent cx="2876550" cy="4019550"/>
            <wp:effectExtent l="0" t="0" r="0" b="0"/>
            <wp:wrapTight wrapText="bothSides">
              <wp:wrapPolygon edited="0">
                <wp:start x="-71" y="0"/>
                <wp:lineTo x="-71" y="21547"/>
                <wp:lineTo x="21600" y="21547"/>
                <wp:lineTo x="21600" y="0"/>
                <wp:lineTo x="-7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78105</wp:posOffset>
            </wp:positionV>
            <wp:extent cx="5443855" cy="9359265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чертить очерк маш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7:00Z</dcterms:created>
  <dc:creator>user</dc:creator>
  <dc:description/>
  <dc:language>en-US</dc:language>
  <cp:lastModifiedBy>user</cp:lastModifiedBy>
  <dcterms:modified xsi:type="dcterms:W3CDTF">2011-04-25T09:37:00Z</dcterms:modified>
  <cp:revision>6</cp:revision>
  <dc:subject/>
  <dc:title/>
</cp:coreProperties>
</file>