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pacing w:val="-1"/>
          <w:sz w:val="24"/>
          <w:szCs w:val="24"/>
        </w:rPr>
        <w:t>ДЕПАРТАМЕНТ ОБРАЗОВАНИЯ ГОРОДА МОСКВЫ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ОСТОЧНОЕ ОКРУЖНОЕ УПРАВЛЕНИЕ ОБРАЗ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5427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ГОСУДАРСТВЕННОЕ ОБРАЗОВАТЕЛЬНОЕ УЧРЕЖДЕНИЕ</w:t>
      </w:r>
    </w:p>
    <w:p>
      <w:pPr>
        <w:pStyle w:val="Normal"/>
        <w:pBdr>
          <w:bottom w:val="single" w:sz="12" w:space="11" w:color="000000"/>
        </w:pBdr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ЦЕНТР ОБРАЗОВАНИЯ №1637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2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________________ 200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      » ________________ 200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М.А.Фоминов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эстетического образования и культурологии  МИО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________________ 200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(И.В. Пшени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У Центра образования №16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ДИЗАЙН</w:t>
      </w:r>
    </w:p>
    <w:p>
      <w:pPr>
        <w:pStyle w:val="Heading3"/>
        <w:rPr/>
      </w:pPr>
      <w:r>
        <w:rPr>
          <w:sz w:val="36"/>
          <w:szCs w:val="36"/>
        </w:rPr>
        <w:t>9-11 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для классов с углубленным изучением предметов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художественно – эстетического цик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для внедрения  в учебный процесс  9 – 11 классов ГОУ Центра образования №1637 по предмету «Дизайн»  в предметной области «Изобразительное искусство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 от « ____ » ________________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художественно – эстетическому циклу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Малах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зобразительного искусства, дизайна и технолог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Рыбаулина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cs="Times New Roman CYR" w:ascii="Times New Roman CYR" w:hAnsi="Times New Roman CYR"/>
          <w:b/>
          <w:sz w:val="32"/>
        </w:rPr>
        <w:t>Пояснительная записка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Style10"/>
        <w:ind w:firstLine="567"/>
        <w:jc w:val="both"/>
        <w:rPr/>
      </w:pPr>
      <w:r>
        <w:rPr/>
        <w:t>Рабочая программа «Дизайн»» для школ  (классов) с углубленным изучением предметов художественно-эстетического цикла в рамках предметной области «Изобразительное искусство» базируется на программах, выпущенных под грифом Министерства образования РФ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образительное искусство. Основы дизайна. 1-11 класс. </w:t>
      </w:r>
      <w:r>
        <w:rPr>
          <w:rStyle w:val="Small1"/>
          <w:sz w:val="24"/>
          <w:szCs w:val="24"/>
        </w:rPr>
        <w:t>Кузин В.С., Шорохов Е.В.,   Ломов С.П. – М; «Дрофа»,</w:t>
      </w:r>
      <w:r>
        <w:rPr>
          <w:rFonts w:cs="Times New Roman CYR" w:ascii="Times New Roman CYR" w:hAnsi="Times New Roman CYR"/>
          <w:sz w:val="24"/>
          <w:szCs w:val="24"/>
        </w:rPr>
        <w:t xml:space="preserve">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7" w:leader="none"/>
        </w:tabs>
        <w:spacing w:before="240" w:after="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Издание: Эксперимент: Примерные программы среднего (полного) общего образования. Искусство. 1-11 класс. Медкова Е.С. – М; «Просвещение»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7" w:leader="none"/>
        </w:tabs>
        <w:spacing w:before="240" w:after="60"/>
        <w:jc w:val="both"/>
        <w:rPr/>
      </w:pPr>
      <w:r>
        <w:rPr>
          <w:bCs/>
          <w:iCs/>
          <w:sz w:val="24"/>
          <w:szCs w:val="24"/>
        </w:rPr>
        <w:t xml:space="preserve">Графический язык твоей профессии, 10-11 классы: В.В. Степакова, Программа элективного курса.- М; «Просвещение», 2008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С развитием научно-технического прогресса, убыстрением смены предметной среды, социальными изменениями в обществе всё</w:t>
      </w:r>
      <w:r>
        <w:rPr>
          <w:sz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</w:rPr>
        <w:t>большее значение приобретает дизайн. Сочетание технического и эстетического начал в его основе позволило осуще</w:t>
        <w:softHyphen/>
        <w:t>ствить стремление к соединению рационального и эстетически совершенного в проек</w:t>
        <w:softHyphen/>
        <w:t>тировании предметного окружения человека, что в свою очередь формирует матери</w:t>
        <w:softHyphen/>
        <w:t>альную и художественную культуру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ль дизайна в жизни общества такова, что следует говорить о необходимости преподавания не только высших и профессионально-технических учебных заведени</w:t>
        <w:softHyphen/>
        <w:t>ях, но и в общеобразовательных школах. Обучение включает художественное и тех</w:t>
        <w:softHyphen/>
        <w:t>ническое творчество, являющиеся эффективным средством воспитания, целенаправ</w:t>
        <w:softHyphen/>
        <w:t>ленным процессом образования учащихся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менно со школьной скамьи начинается освоение и постижение художественной и эстетической сущности окружающего мира. Там же происходит эстетическая и трудо</w:t>
        <w:softHyphen/>
        <w:t>вая подготовка подрастающего поколения. Учащиеся осваивают изобразительное ис</w:t>
        <w:softHyphen/>
        <w:t>кусство, изучают способы организации преобразования среды, используют компью</w:t>
        <w:softHyphen/>
        <w:t xml:space="preserve">тер, знакомятся с методами художественного конструирования и другим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Дизайн отличается так же интегрированностью, межпредметными связями, т. к. учебная и творческая деятельность по предмету основана на различных знаниях и навыках. Можно выявить  связи с физикой, математикой, историей, биоло</w:t>
        <w:softHyphen/>
        <w:t>гией, русским языком, технологией, черчением,   изобразительным искусством,  мировой художественной культурой.  Перечисленное выше  способствует целостному восприятию окружающего мира, расширению познава</w:t>
        <w:softHyphen/>
        <w:t>тельного интереса учащихся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настоящее время общеобразовательная школа получила возможность варьировать количество предметов и курс учебных дис</w:t>
        <w:softHyphen/>
        <w:t>циплин</w:t>
      </w:r>
      <w:r>
        <w:rPr>
          <w:sz w:val="24"/>
          <w:lang w:val="en-US" w:eastAsia="en-US"/>
        </w:rPr>
        <w:t>.</w:t>
      </w:r>
      <w:r>
        <w:rPr>
          <w:rFonts w:cs="Times New Roman CYR" w:ascii="Times New Roman CYR" w:hAnsi="Times New Roman CYR"/>
          <w:sz w:val="24"/>
        </w:rPr>
        <w:t xml:space="preserve"> В связи с этим дизайн преподается по трем направлениям: как составляющая часть в традиционных дисциплинах (изобразительное искусство, черче</w:t>
      </w:r>
      <w:bookmarkStart w:id="0" w:name="OCRUncertain012"/>
      <w:r>
        <w:rPr>
          <w:rFonts w:cs="Times New Roman CYR" w:ascii="Times New Roman CYR" w:hAnsi="Times New Roman CYR"/>
          <w:sz w:val="24"/>
        </w:rPr>
        <w:t>ни</w:t>
      </w:r>
      <w:bookmarkEnd w:id="0"/>
      <w:r>
        <w:rPr>
          <w:rFonts w:cs="Times New Roman CYR" w:ascii="Times New Roman CYR" w:hAnsi="Times New Roman CYR"/>
          <w:sz w:val="24"/>
        </w:rPr>
        <w:t>е, технология), как заменяющий традицион</w:t>
        <w:softHyphen/>
        <w:t xml:space="preserve">ные предметы, как самостоятельный предмет. 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анная программа предназначена  для преподавания в 9-11 классах образовательных учреждений с углубленным изучением предметной области «Искусство» и направлена на профессиональную ориентацию учащихся в рамках художественно-технической деятельности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  <w:t xml:space="preserve">Цели и задачи программы: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зучение  учащимися основных понятий о дизайнерской деятельности с целью формирования профессиональных и надпредметных компетен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>Создание условий для  формирования у учащихся преобразующего творческого отношения к окружающей предметно-пространственной сред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>Формирование у учащихся  основ проектного мышления, овладение основными профессиональными приемами выражения творческой мысли, графическими и пластическими способами формообразова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0"/>
        <w:ind w:firstLine="708"/>
        <w:jc w:val="both"/>
        <w:rPr/>
      </w:pPr>
      <w:r>
        <w:rPr>
          <w:rFonts w:cs="Times New Roman CYR" w:ascii="Times New Roman CYR" w:hAnsi="Times New Roman CYR"/>
        </w:rPr>
        <w:t>Даная программа направлена на  изучение широкого круга графических понятий, видов дизайнерской деятельности, основ проектирования, макетирования, декорирования, историю стилей и т.д., развивая творческие способности, необходимые в любой профессиональной деятельности.</w:t>
      </w:r>
    </w:p>
    <w:p>
      <w:pPr>
        <w:pStyle w:val="Style10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ебный материал представлен  следующими основными  темами</w:t>
      </w:r>
      <w:r>
        <w:rPr/>
        <w:t>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474"/>
        <w:gridCol w:w="1389"/>
        <w:gridCol w:w="1390"/>
        <w:gridCol w:w="1390"/>
      </w:tblGrid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 дизайн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лучения изображений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(66)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кетирования.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22)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8)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 как важнейший объект дизайна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4)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Историческая база стилевой классификации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2)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ч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(136ч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1.Введение </w:t>
      </w:r>
      <w:r>
        <w:rPr>
          <w:sz w:val="24"/>
        </w:rPr>
        <w:t>(предмет «дизайн»,  виды дизайнерской деятельности, материалы и инструменты, требования техники безопасности)</w:t>
      </w:r>
      <w:r>
        <w:rPr>
          <w:b/>
          <w:sz w:val="24"/>
        </w:rPr>
        <w:t>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Графический  дизайн. Приемы получения изображений  </w:t>
      </w:r>
      <w:r>
        <w:rPr>
          <w:sz w:val="24"/>
          <w:szCs w:val="24"/>
        </w:rPr>
        <w:t>(сведения из истории графических изображений, средства визуального языка, абстрактные композиции на модульной основе (раппорт, акцент, движение)). Оптические иллюзии (оп-арт, имп-арт). Построение объемно-пространственного изображения.  Получение изображений на основе фотоматериалов (фотоколлаж, фотомонтаж). Орнамент. Шрифт и шрифтовые композиции (виды шрифтов, элементы шрифта, гарнитура, графема). Стилизация. Логотип. Шрифт в плакате. Дизайн кни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войства цвета в графическом дизайне (в плакате, книжной графике, фирменном стиле и др.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сновы макетирования. Бумажная пластика </w:t>
      </w:r>
      <w:r>
        <w:rPr>
          <w:sz w:val="24"/>
          <w:szCs w:val="24"/>
        </w:rPr>
        <w:t>(применение, возможности, материалы и инструменты, организация рабочего места, требования техники безопасности.).  Гафроформы, приемы структурирования бумажной поверхности, получение разверток различных поверхностей. Макетирование  геометрических тел, бытовых предметов, архитектурных сооружений. Кулисное макетирова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ы проектирования. Предметный (промышленный) дизайн </w:t>
      </w:r>
      <w:r>
        <w:rPr>
          <w:sz w:val="24"/>
          <w:szCs w:val="24"/>
        </w:rPr>
        <w:t>(проектирование, этапы, виды  проектной документации). Бионика. Эргономика, антропометрия. Имитация материа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Предметно-пространственная среда как важнейший объект дизайна (</w:t>
      </w:r>
      <w:r>
        <w:rPr>
          <w:sz w:val="24"/>
          <w:szCs w:val="24"/>
        </w:rPr>
        <w:t>предметно-пространственная среда, пространство, нормы, стандарты, психологическая оценка).</w:t>
      </w:r>
    </w:p>
    <w:p>
      <w:pPr>
        <w:pStyle w:val="Normal"/>
        <w:jc w:val="both"/>
        <w:rPr/>
      </w:pPr>
      <w:r>
        <w:rPr>
          <w:sz w:val="24"/>
          <w:szCs w:val="24"/>
        </w:rPr>
        <w:t>Дизайн интерьера. Зонирование. Цвет в интерьере. Рекомендации. Психологическая оценка цвета. Освещение в интерьере, естественное, искусственное освещение. Проектирование  дизайна интерьера (этапы, документы, получение изображения во фронтальной и угловой перспективе). Внешняя среда. Эскиз-проект внешней среды. Генеральный план. Экспликац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6. Стиль. Историческая база стилевой классификации  (</w:t>
      </w:r>
      <w:r>
        <w:rPr>
          <w:sz w:val="24"/>
          <w:szCs w:val="24"/>
        </w:rPr>
        <w:t>характерист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их стилей   с древнейших времен до наших дней – Древний Египет, античность, Средние века, Возрождение, барокко, классицизм, историзм, постмодернизм, стили современного искусства). Развитие шрифта, орнамента; формообразование, цветовые предпочтения в каждом историческом стиле. </w:t>
      </w:r>
      <w:r>
        <w:rPr>
          <w:rFonts w:cs="Times New Roman CYR" w:ascii="Times New Roman CYR" w:hAnsi="Times New Roman CYR"/>
          <w:sz w:val="24"/>
        </w:rPr>
        <w:t>Пропорции (Боттичелли, Микеланджело, Леонардо да Винчи, ле Кор</w:t>
        <w:softHyphen/>
        <w:t>бюзье и др.). Стиль и архитектура, стили  в одежде и т.д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7" w:leader="none"/>
          <w:tab w:val="left" w:pos="2268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В рамках каждой темы предлагается перечень  обязательных учебных и творческих работ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етодика обучения должна быть построена таким образом, чтобы максимально раскрыть и развить способности учащихся, предоставить возможность творческого эксперимента, нестандартного решения ситуации. 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</w:rPr>
        <w:t>Наряду с разноуровневым и разновозрастным обу</w:t>
        <w:softHyphen/>
        <w:t>чением, данная программа предусматривает различные приемы и методы работы. Например: проблемный метод, метод свободного выбора, ассоциативно-сопоставительный, метод занимательных аналогий, метод творческих мастерских, групповые и коллективные методы. Подобные формы работы призваны повысить успешность обуче</w:t>
        <w:softHyphen/>
        <w:t>ния, целью которого является развитие пространственного мышления учащихся, фор</w:t>
        <w:softHyphen/>
        <w:t>мирование их творческой, познавательной и художественно-конструкторской зрело</w:t>
        <w:softHyphen/>
        <w:t>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065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</w:rPr>
        <w:t>В результате обучения дизайну, у учащихся должны быть сформированы такие качества личности, как  умственная активность, стремление добывать знания и формировать умения для выполнения практической работы, самостоятельность в решении поставленной задачи, трудолюбие, изобретательность, позитивное преобразующее отношение к окружающей действительности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TextBodyIndent"/>
        <w:ind w:left="1524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68 ч, по2ч в неделю,  2ч – резервное время)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урса (68 часов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445"/>
        <w:gridCol w:w="1559"/>
        <w:gridCol w:w="1276"/>
        <w:gridCol w:w="1276"/>
      </w:tblGrid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дизай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лучения изображ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. Бумажная пласти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TextBodyIndent"/>
        <w:ind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е направления</w:t>
      </w:r>
    </w:p>
    <w:p>
      <w:pPr>
        <w:pStyle w:val="TextBodyIndent"/>
        <w:ind w:hanging="0"/>
        <w:rPr/>
      </w:pPr>
      <w:r>
        <w:rPr/>
        <w:tab/>
      </w:r>
      <w:r>
        <w:rPr>
          <w:rFonts w:cs="Times New Roman CYR" w:ascii="Times New Roman CYR" w:hAnsi="Times New Roman CYR"/>
        </w:rPr>
        <w:t>На основе ранее полученных знаний и умений в рамках других учебных предметов (изобразительное искусство, черчение, технология), курс обучения 9-го класса предполагает изучение основ дизайнерской деятельности. Учащиеся знакомятся с видами дизайнерской деятельности, средствами визуального языка и приемами получения изображений, проектирования и бумажной пластики (плоскостные, объёмные, объёмно-пространственные компо</w:t>
        <w:softHyphen/>
        <w:t xml:space="preserve">зиции, моделирование, макетирование). </w:t>
      </w:r>
    </w:p>
    <w:p>
      <w:pPr>
        <w:pStyle w:val="TextBodyIndent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u w:val="single"/>
        </w:rPr>
        <w:t xml:space="preserve">Вводный урок. </w:t>
      </w:r>
      <w:r>
        <w:rPr>
          <w:b/>
          <w:bCs/>
        </w:rPr>
        <w:t>(1ч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изайн как проектная художественно-техническая деятельность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графического дизайна, предметного дизайна и дизайна среды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i/>
        </w:rPr>
        <w:t>Беседа</w:t>
      </w:r>
      <w:r>
        <w:rPr/>
        <w:t>. Дизайн как проектная художественно-техническая деятельность. Виды дизайна. Визуальный язык. Средства визуального языка (точка, линя, пятно).Материалы и инструменты.</w:t>
      </w:r>
    </w:p>
    <w:p>
      <w:pPr>
        <w:pStyle w:val="TextBodyIndent"/>
        <w:ind w:hanging="0"/>
        <w:rPr/>
      </w:pPr>
      <w:r>
        <w:rPr>
          <w:b/>
          <w:bCs/>
          <w:i/>
        </w:rPr>
        <w:t>Задание</w:t>
      </w:r>
      <w:r>
        <w:rPr>
          <w:b/>
          <w:bCs/>
        </w:rPr>
        <w:t xml:space="preserve">: </w:t>
      </w:r>
      <w:r>
        <w:rPr>
          <w:bCs/>
        </w:rPr>
        <w:t>Составить беспредметные композиции с использованием точек, линий и пятен.</w:t>
      </w:r>
    </w:p>
    <w:p>
      <w:pPr>
        <w:pStyle w:val="TextBodyIndent"/>
        <w:ind w:hanging="0"/>
        <w:rPr/>
      </w:pPr>
      <w:r>
        <w:rPr>
          <w:b/>
          <w:bCs/>
          <w:i/>
        </w:rPr>
        <w:t>Материалы и инструменты:</w:t>
      </w:r>
      <w:r>
        <w:rPr>
          <w:bCs/>
        </w:rPr>
        <w:t xml:space="preserve"> бумага белая (формат  А4), карандаши цветные или черная гелевая ручка (на выбор учащихся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ма 1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ческий дизайн как область дизайна. (28ч)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бстрактные (беспредметные) композиции на модульной основе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бстрактные композиции на модульной основе. Принципы построения, виды (раппорт, акцент, контраст, движение, орнамент), применение. Беседа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4"/>
          <w:szCs w:val="24"/>
        </w:rPr>
        <w:t xml:space="preserve">Зрительный ряд: </w:t>
      </w:r>
      <w:r>
        <w:rPr>
          <w:bCs/>
          <w:sz w:val="24"/>
          <w:szCs w:val="24"/>
        </w:rPr>
        <w:t xml:space="preserve">Абстрактные композиции на модульной основе и примеры их применения (орнаменты на основе раппорта и т.п.)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разработка эскизов абстрактных композиций на модульной основе (раппорт, акцент, движение)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. Выполнить на основе модульной сетки 7 х 11 клеток  абстрактную композицию (раппорт)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2. Выполнить на основе модульной сетки 7 х 11 клеток  абстрактную композицию (акцент)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3. Выполнить на основе модульной сетки 7 х 11 клеток  абстрактную композицию (движение)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4), тушь или черная гелиевая ручка (на выбор учащихся)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тические иллюзии. Оп-арт, имп-арт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Беседа. </w:t>
      </w:r>
      <w:r>
        <w:rPr>
          <w:bCs/>
          <w:sz w:val="24"/>
          <w:szCs w:val="24"/>
        </w:rPr>
        <w:t xml:space="preserve">Оптические иллюзии в графическом дизайне. Иллюзорное восприятие формы (Вазарелли, Эшер). Оп-арт, имп-арт. Изменение плоскостной формы с помощью изменения сетки (трансформация). 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оизведения В. Вазарелли (оп-арт), мозаики М. Эшера.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 трансформация сетки по форме шар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Задани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Выполнить композицию с элементами оп-арта на основе модульной сетки (7х11 клеток)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Выполнить композицию на сетке (по мотивам творчества Эшера)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елая (формат А4), тушь черная, перо, линейка, цветные карандаши или акварел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Работа с фотоматериалами.</w:t>
      </w:r>
    </w:p>
    <w:p>
      <w:pPr>
        <w:pStyle w:val="TextBodyIndent"/>
        <w:ind w:hanging="0"/>
        <w:rPr/>
      </w:pPr>
      <w:r>
        <w:rPr>
          <w:b/>
          <w:i/>
        </w:rPr>
        <w:t>Теоретические сведения:</w:t>
      </w:r>
      <w:r>
        <w:rPr/>
        <w:t xml:space="preserve"> Работа с фотоматериалами в графическом дизайне. Фотоколлаж и фотомонтаж. Принципы получения, применение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композиций, полученных на основе работы с фотоматериалами (фотоколлаж, фотомонтаж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емы  работы с фотоматериалами (вырезание макетным нож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роение правильных многоугольников с помощью чертежных инструментов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ыполнить композицию на основе фотоматериалов (фотоколлаж).</w:t>
      </w:r>
    </w:p>
    <w:p>
      <w:pPr>
        <w:pStyle w:val="Normal"/>
        <w:rPr/>
      </w:pPr>
      <w:r>
        <w:rPr>
          <w:sz w:val="24"/>
          <w:szCs w:val="24"/>
        </w:rPr>
        <w:t>2. Выполнить композицию на основе фотоматериалов (фотомонтаж).</w:t>
      </w:r>
    </w:p>
    <w:p>
      <w:pPr>
        <w:pStyle w:val="TextBodyIndent"/>
        <w:ind w:hanging="0"/>
        <w:rPr>
          <w:bCs/>
        </w:rPr>
      </w:pPr>
      <w:r>
        <w:rPr>
          <w:b/>
          <w:i/>
        </w:rPr>
        <w:t xml:space="preserve">Материалы и инструменты: </w:t>
      </w:r>
      <w:r>
        <w:rPr/>
        <w:t xml:space="preserve">фотоматериалы (фотографии цветные или черно-белые из календарей, журналов и т.п.), бумага белая (формат А3), циркуль, линейка, макетный нож, ножницы, клей ПВА.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Шрифт. 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шрифта. Из истории шрифта. Элементы шрифта. Графема, гарнитура.</w:t>
      </w:r>
      <w:r>
        <w:rPr>
          <w:sz w:val="24"/>
          <w:szCs w:val="24"/>
        </w:rPr>
        <w:t xml:space="preserve"> Группы шрифтов. Стандартные шрифты (рубленый, брусковый, антиква). Архитектурный шрифт. Декоративные шрифты. Стилизация в шрифте. Логотип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из истории графических изображений, таблица «Элементы шрифта», примеры стандартных и декоративных шрифтов.</w:t>
      </w:r>
    </w:p>
    <w:p>
      <w:pPr>
        <w:pStyle w:val="TextBodyIndent"/>
        <w:ind w:hanging="0"/>
        <w:rPr>
          <w:bCs/>
        </w:rPr>
      </w:pPr>
      <w:r>
        <w:rPr>
          <w:b/>
          <w:i/>
        </w:rPr>
        <w:t>Упражнения:</w:t>
      </w:r>
      <w:r>
        <w:rPr/>
        <w:t xml:space="preserve"> </w:t>
      </w:r>
      <w:r>
        <w:rPr>
          <w:bCs/>
        </w:rPr>
        <w:t xml:space="preserve">Зарисовки отдельных букв и знаков письменности (из истории графических изображений)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TextBodyIndent"/>
        <w:ind w:hanging="0"/>
        <w:rPr/>
      </w:pPr>
      <w:r>
        <w:rPr>
          <w:bCs/>
        </w:rPr>
        <w:t>1. Выполнить шрифтовую композицию (титульный лист) архитектурным шрифтом.</w:t>
      </w:r>
    </w:p>
    <w:p>
      <w:pPr>
        <w:pStyle w:val="TextBodyIndent"/>
        <w:ind w:hanging="0"/>
        <w:rPr>
          <w:bCs/>
        </w:rPr>
      </w:pPr>
      <w:r>
        <w:rPr>
          <w:bCs/>
        </w:rPr>
        <w:t>2. Разработать декоративный шрифт в заданном стиле (на основе растительных, зооморфных или антропоморфных элементов, исторических стилей и т.п.).</w:t>
      </w:r>
    </w:p>
    <w:p>
      <w:pPr>
        <w:pStyle w:val="TextBodyIndent"/>
        <w:ind w:hanging="0"/>
        <w:rPr/>
      </w:pPr>
      <w:r>
        <w:rPr/>
        <w:t>3.</w:t>
      </w:r>
      <w:r>
        <w:rPr>
          <w:bCs/>
        </w:rPr>
        <w:t xml:space="preserve"> Выполнить логотип или композицию «слово-образ» (на основе стилизации шрифта)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3, А4), тушь черная, перо, кисть, цветные карандаши.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 Стилизац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Стилизация. Принципы получения стилизованного изображения. Применение. Стилизация в знаке. Орнамент. Виды. Принципы построения. Краткая история. Применение орнамента на круге, на квадрате, на полосе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орнаментов из истории предметного мира, природные формы и их стилизованные изображени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Определить стилизованные изображения и соответствующие им природные формы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 Выполнить стилизацию  предложенных природных форм (упрощение, усложнение формы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орнаментальные композиции на круге, квадрате, полосе. Цветовое или графическое решение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3, А4), черная гелиевая ручка, цветные карандаши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Макетирование. Бумажная пластика (22ч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умажная пластика. Приемы, возможности, применение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Бумажная пластика. Приемы, возможности, применение. Шрифт из бумаги. Фактуризация бумаги. Приемы, применение. Гафроформы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фактуризации и структурирования бумаги, последовательность получения  гафроформ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Фактуризация бумаги прорезанием и выгибанием, насыпями. </w:t>
      </w:r>
    </w:p>
    <w:p>
      <w:pPr>
        <w:pStyle w:val="Normal"/>
        <w:rPr/>
      </w:pPr>
      <w:r>
        <w:rPr>
          <w:sz w:val="24"/>
          <w:szCs w:val="24"/>
        </w:rPr>
        <w:t>2. Приёмы структурирования бумажной поверхности.</w:t>
      </w:r>
    </w:p>
    <w:p>
      <w:pPr>
        <w:pStyle w:val="Normal"/>
        <w:rPr/>
      </w:pPr>
      <w:r>
        <w:rPr>
          <w:sz w:val="24"/>
          <w:szCs w:val="24"/>
        </w:rPr>
        <w:t>3. Получение гафроформы.</w:t>
      </w:r>
      <w:r>
        <w:rPr/>
        <w:t xml:space="preserve">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Задание: </w:t>
      </w:r>
      <w:r>
        <w:rPr/>
        <w:t>Выполнить  надпись («дизайн», «шрифт» и т.п.) с использованием «объемного» шрифта  (полученного выклеиванием бумажных лент).</w:t>
      </w:r>
    </w:p>
    <w:p>
      <w:pPr>
        <w:pStyle w:val="TextBodyIndent"/>
        <w:ind w:hanging="0"/>
        <w:rPr>
          <w:bCs/>
        </w:rPr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3, А4), линейка, циркуль, стальная линейка, макетный нож, коврик для макетирования, клей резиновый.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етирование объекта на основе геометрических тел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Геометрические тела. Макетирование правильных  геометрических тел (тетраэдр, октаэдр, икосаэдр, додекаэдр). Развертывание как способ отображения поверхности. Макетирование архитектурного сооружения. Этапы работы (проект – чертеж, развертки, макет, текстовый документ (аннотация)).  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Изображения архитектурных сооружений, изображения правильных геометрических тел, последовательность получения изображения разверток геометрических тел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Приемы деления окру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емы  построения и выклеивания разверток правильных геометрических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емы фактуризации и структурирования бумаги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TextBodyIndent"/>
        <w:ind w:hanging="0"/>
        <w:rPr/>
      </w:pPr>
      <w:r>
        <w:rPr/>
        <w:t>1. Построить развертки правильных геометрических тел и выклеить макеты.</w:t>
      </w:r>
    </w:p>
    <w:p>
      <w:pPr>
        <w:pStyle w:val="TextBodyIndent"/>
        <w:ind w:hanging="0"/>
        <w:rPr/>
      </w:pPr>
      <w:r>
        <w:rPr/>
        <w:t>1. Выполнить чертеж (виды и наглядное изображение) архитектурного сооружения на основе геометрических тел.</w:t>
      </w:r>
    </w:p>
    <w:p>
      <w:pPr>
        <w:pStyle w:val="TextBodyIndent"/>
        <w:ind w:hanging="0"/>
        <w:rPr/>
      </w:pPr>
      <w:r>
        <w:rPr/>
        <w:t>3. Построить развертки основных элементов и блоков архитектурного сооружения.</w:t>
      </w:r>
    </w:p>
    <w:p>
      <w:pPr>
        <w:pStyle w:val="TextBodyIndent"/>
        <w:ind w:hanging="0"/>
        <w:rPr/>
      </w:pPr>
      <w:r>
        <w:rPr/>
        <w:t>4. Выполнить макет архитектурного сооружения на основе геометрических тел (с использованием приемов бумажной пластики).</w:t>
      </w:r>
    </w:p>
    <w:p>
      <w:pPr>
        <w:pStyle w:val="TextBodyIndent"/>
        <w:ind w:hanging="0"/>
        <w:rPr/>
      </w:pPr>
      <w:r>
        <w:rPr/>
        <w:t xml:space="preserve">5.  Подготовить аннотацию и презентацию проекта макета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3, А4), линейка, циркуль, стальная линейка, макетный нож, коврик для макетирования, клей резиновый.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4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проектирования  (14ч)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ы проектирования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Проектная деятельность в дизайне. Этапы проектирования. Виды проектной документации. Требования к проектной документации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роектов  дизайн-объектов (эскизы, чертежи, наглядные изображения, макеты и др.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Изучение и анализ проектной документации дизайн-объектов (бытовых предметов, мебели, транспорта и др.)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эскизы бытового предмета (часы, чайник, мебель) на основе геометрических форм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3), черная гелиевая ручка или тушь, цветные карандаши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ионик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в проектирован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</w:t>
      </w:r>
      <w:r>
        <w:rPr>
          <w:sz w:val="24"/>
          <w:szCs w:val="24"/>
        </w:rPr>
        <w:t xml:space="preserve">: Бионика 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>Определение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Сведения из истории (Гауди)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менение в проектировании. Проектирование дизайн-объекта  на основе  растительной или животной формы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оследовательность трансформации природных форм в объекты  дизайна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  <w:r>
        <w:rPr/>
        <w:t xml:space="preserve"> Выполнить чертеж бытового предмета  на основе растительной или животной формы. Показать трансформацию природной формы в объект  дизайна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3), черная гелиевая ручка или тушь, цветные карандаши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sz w:val="24"/>
          <w:szCs w:val="24"/>
        </w:rPr>
        <w:t>Эргономика и антропометрия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Эргономика и антропометрия. Определение. Эргономические требования к проектированию  объектов дизайна. Проектирование бытового предмета с учетом эргономических требований. Эскиз, чертеж, наглядное изображение, макет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роектов, выполненных с учетом эргономических требований и антропометрических данных (проекты бытовых предметов, мебели и т.п.)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ыполнить чертеж бытового предмета с учетом эргономических требований и антропометрических да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макет бытового предмета (по материалам четверти) из пластического материала (пластилин, соленое тесто)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3), черная гелиевая ручка или тушь, цветные карандаши, пластические материалы (пластилин, соленое тесто), стеки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</w:rPr>
        <w:t>Итоговый урок по материалам года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Обобщение и систематизация знаний по материалам учебного года (абстрактные композиции на модульной основе, оптические иллюзии, основы проектирования и макетирования, бумажная пластика)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Выставка творческих проектов и учебных работ  учащихся.</w:t>
      </w:r>
    </w:p>
    <w:p>
      <w:pPr>
        <w:pStyle w:val="TextBodyIndent"/>
        <w:ind w:hanging="0"/>
        <w:rPr/>
      </w:pPr>
      <w:r>
        <w:rPr>
          <w:b/>
          <w:i/>
        </w:rPr>
        <w:t xml:space="preserve">Задание: </w:t>
      </w:r>
      <w:r>
        <w:rPr/>
        <w:t xml:space="preserve">Защита творческих проектов (бытовых предметов, мебели и др.). 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, компьютер (программа PowerPoint), проектор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 9 класс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иметь представл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 истории графических изображений (шрифта и письменност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б этапах проектирования и видах проектной документации (эскиз, чертеж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знать:</w:t>
      </w:r>
    </w:p>
    <w:p>
      <w:pPr>
        <w:pStyle w:val="TextBodyIndent"/>
        <w:numPr>
          <w:ilvl w:val="0"/>
          <w:numId w:val="9"/>
        </w:numPr>
        <w:rPr/>
      </w:pPr>
      <w:r>
        <w:rPr>
          <w:bCs/>
        </w:rPr>
        <w:t xml:space="preserve">понятие «дизайн», виды художественно-технической деятельности (графический дизайн, предметный дизайн, дизайн среды); </w:t>
      </w:r>
    </w:p>
    <w:p>
      <w:pPr>
        <w:pStyle w:val="TextBodyIndent"/>
        <w:widowControl w:val="false"/>
        <w:numPr>
          <w:ilvl w:val="0"/>
          <w:numId w:val="9"/>
        </w:numPr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bCs/>
        </w:rPr>
        <w:t>средства визуального языка (точка, линия, пятно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понятия «абстрактная композиция», «раппорт», «контраст», «акцент», «движение»,   </w:t>
      </w:r>
    </w:p>
    <w:p>
      <w:pPr>
        <w:pStyle w:val="Normal"/>
        <w:widowControl w:val="false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«оп-арт», «модуль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bCs/>
          <w:sz w:val="24"/>
          <w:szCs w:val="24"/>
        </w:rPr>
        <w:t>методы построения изображений в беспредметных композициях на основе модульной сетк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торию шрифта, виды, элементы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ёмы работы с бумаго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ёмы работы в графическом дизайне, принципы построения изображени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полнить абстрактные беспредметные композиции, построенные по принципу раппорта, акцента, движения, с элементами оп-арта, с элементами орнамента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полнить шрифтовые композ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ьзоваться приёмами бумажной пластики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Поурочное планирование по дизайну в 9 классе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1 четверт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76"/>
        <w:gridCol w:w="353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и краткое содерж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«Дизайн»   как проектная художественно-техническая деятельность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мет «Дизайн»   как проектная художественно-техническая деятельность. Виды дизайнерской деятельности. Визуальный язы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  <w:r>
              <w:rPr>
                <w:sz w:val="24"/>
                <w:szCs w:val="24"/>
              </w:rPr>
              <w:t xml:space="preserve"> композиции с использованием точек, линий и пяте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 как область дизайна. Абстрактная композиция на модульной основе. Раппор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бстрактной композиции «раппорт» (по сетке 7х11 клеток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ая композиция на модульной основе. Акцен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абстрактную  композицию на модульной основе «акцент» (по сетке  7х 11 клеток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ая композиция на модульной основе. Движе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абстрактную композицию «движение» (по сетке 7х 11 клеток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иллюзии в графическом дизайне. Оп-арт. Применение. История оп-арта. В.Вазарелли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озицию «оп-арт» на основе трансформации модульной сетк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иллюзии в графическом дизайне. Имп-арт. Мозаики Эшера. Приемы получения изображения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композицию на сетке (элемент-треугольник, квадрат или шестиугольник) по принципу мозаики Эшера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иллюзии. Работа с фотоматериалами в графическом дизайне. Фотоколлаж. Принципы получения изображения.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емы  работы с фотоматериалами (вырезание макетным нож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 правильных многоугольников с помощью чертежных инструмент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озицию на основе фотоматериалов (Фотоколлаж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иллюзии. Работа с фотоматериалами в графическом дизайне. Фотомонтаж. Принципы получения изображения. Отличия от фотоколлажа.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озицию на основе фотоматериалов (фотомонтаж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рифт. Определе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истории письменности и шрифта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Беседа. </w:t>
            </w:r>
            <w:r>
              <w:rPr>
                <w:sz w:val="24"/>
                <w:szCs w:val="24"/>
              </w:rPr>
              <w:t xml:space="preserve"> Из истории шрифта (пиктографическое, идеографическое, буквенно-звуковое письмо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«надписи»  знаками пиктографического и идеографического письм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ифты. Группы шрифтов. Стандартные шрифты (рубленый, брусковый, антикв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ый шрифт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Зада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шрифтовую композицию (обложка) архитектурным шрифтом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рифт. Графема, гарнитура. Элементы шриф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ые шрифты. Стилизация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Разработать декоративный шрифт в заданном стиле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(на основе растительных, зооморфных или антропоморфных элементов, исторических стилей и т.п.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ые шрифты. Стилизация в шрифте. Логотип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ить логотип или композицию «слово-образ»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(на основе стилизации шрифта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. Принципы получения стилизованного изображения. Применение. Стилизация в знак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пределить стилизованные изображения и соответствующие им природные фор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стилизацию  предложенных природных форм (упрощение, усложнение формы и др.)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зация. Орнамент. Виды. Принципы построения. Краткая история. Применение бесконечного орнамента на круге, на квадра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ос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рнаментальные композиции на круге, квадрате, полосе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ительный урок по материалам четверти. Декоративная композиц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рнаментальные композиции на круге, квадрате, полосе. Цветовое решение. Окончание рабо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повторение материала 2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 Приемы, возможности, применение. Шрифт из бумаг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умажная пластика. Приемы, возможности, применени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 надпись с использованием «объемного» шрифта (полученного выклеиванием бумажных лент). 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 Фактуризация бума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, применение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Упражн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уризация бумаги прорезанием и выгибанием, насыпями. 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 Гафроформы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ёмы структурирования бумажной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гафроформы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 правильных  геометрических тел (тетраэдр, октаэдр, икосаэдр, додекаэдр). Развертывание как способ отображения поверхности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развертки правильных геометрических тел, выклеить макеты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мажная пластика.  Макетирование архитектурного сооружения. Этапы работы. Проект – чертеж. 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аботы над  макетом архитектурного сооружен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архитектурного сооружения на основе геометрических тел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етирование. Проект – чертеж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ертеж (вида и наглядное изображ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го сооружения на основе геометрических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ти размеры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ирование. Развертки основных блоков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 развертки основных элементов и блоков архитектурного сооружения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ирование. Развертки мелких деталей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развертки мелких деталей, структурировать поверхности для декорирования макета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ирование. Выклеивание  макета. Основной контур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еить макет из заготовленных деталей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 над макетом. Аннотация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кстовую документацию, подготовить презентацию  макета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.  Выставка-конкурс  макетов. Подведение итогов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 макетов архитектурных сооружени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ектирования. Требования к проектной документации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анализ проектной документации дизайн-объектов (бытовых предметов, мебели, транспорта и др.)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ы бытового предмета (часы, чайник, мебель) на основе геометрических форм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ика. Применение в проектировании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ертеж бытового предмета  на основе растительной или животной формы. Показать трансформацию природной формы в объект  дизайна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дизайн-объекта  на основе  растительной или животной формы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наглядное изображение дизайн-объекта. Окончание работ. Цветовое решение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и антроп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требования к проектированию  объектов дизайна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бытового предмета с учетом эргономических требований и антропометрических данных.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бытового предмета с учетом эргономических требований. Эскиз, чертеж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ертеж бытового предмета с учетом эргономических требований и антропометрических данны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бытов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изображе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ертеж бытового предмета с учетом эргономических требований и антропометрических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изображение. Цветовое или графическое решение. Окончание рабо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бытового предмета. Моделирова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бытового предмета (по материалам четверти) из пластического материала (пластилин, соленое тесто)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урок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даний по материалам учебного год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10 класс</w:t>
      </w:r>
    </w:p>
    <w:p>
      <w:pPr>
        <w:pStyle w:val="TextBodyIndent"/>
        <w:ind w:left="1524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68 ч, по2ч в неделю,  2ч – резервное время)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одержание курса (68 часов)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445"/>
        <w:gridCol w:w="1559"/>
        <w:gridCol w:w="1276"/>
        <w:gridCol w:w="1276"/>
      </w:tblGrid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 как важнейший объект дизай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</w:t>
            </w:r>
            <w:r>
              <w:rPr>
                <w:sz w:val="24"/>
                <w:szCs w:val="24"/>
              </w:rPr>
              <w:t xml:space="preserve">роектирования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Историческая база стилевой классифик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ирова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TextBodyIndent"/>
        <w:ind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е направления</w:t>
      </w:r>
    </w:p>
    <w:p>
      <w:pPr>
        <w:pStyle w:val="TextBodyIndent"/>
        <w:ind w:hanging="0"/>
        <w:rPr/>
      </w:pPr>
      <w:r>
        <w:rPr/>
        <w:tab/>
        <w:t>В</w:t>
      </w:r>
      <w:r>
        <w:rPr>
          <w:lang w:val="en-US" w:eastAsia="en-US"/>
        </w:rPr>
        <w:t xml:space="preserve"> 10</w:t>
      </w:r>
      <w:r>
        <w:rPr>
          <w:rFonts w:cs="Times New Roman CYR" w:ascii="Times New Roman CYR" w:hAnsi="Times New Roman CYR"/>
        </w:rPr>
        <w:t xml:space="preserve"> классе учащиеся занимаются дизайном предметно-пространственной среды, изучают принципы ее организации и  проектирования. Кроме того, изучается история стилей и стилевых направлений.</w:t>
      </w:r>
    </w:p>
    <w:p>
      <w:pPr>
        <w:pStyle w:val="TextBodyIndent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u w:val="single"/>
        </w:rPr>
        <w:t>Вводный урок.</w:t>
      </w:r>
      <w:r>
        <w:rPr>
          <w:b/>
          <w:bCs/>
        </w:rPr>
        <w:t xml:space="preserve">  (2ч)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Дизайн среды. Бесед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рительный ряд:</w:t>
      </w:r>
      <w:r>
        <w:rPr/>
        <w:t xml:space="preserve"> П</w:t>
      </w:r>
      <w:r>
        <w:rPr>
          <w:sz w:val="24"/>
          <w:szCs w:val="24"/>
        </w:rPr>
        <w:t>римеры проектов внешней и внутренней среды (работы  профессионалов, студентов ВУЗов, учащихся старших классов).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Выполнение набросков планов среды с условными обозначениями, в масштабе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 xml:space="preserve">бумага белая (А4), карандаш простой, черная гелиевая ручка. 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Тема 1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-пространственная среда как важнейший объект дизайна (4ч)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Предметно-пространственная среда. Элементы. Пространство. Нормы. Стандарты. Психологическая оценка. Интерьер и внешняя среда. Зонирование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роектов внешней и внутренней предметно-пространственной среды (чертежи, зарисовки, фотографии, макеты).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Чтение архитектурно-строительной документации (генплан, экспликация, планы и разрезы помещений и др.)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rPr/>
      </w:pPr>
      <w:r>
        <w:rPr>
          <w:sz w:val="24"/>
          <w:szCs w:val="24"/>
        </w:rPr>
        <w:t xml:space="preserve">1.Выполнить чертеж  (план с соблюдением масштаба) помещения – жилого или классной комн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эскизы  интерьеров  (различных по функциональности)  с зонированием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или в клетку (формат А4),</w:t>
      </w:r>
      <w:r>
        <w:rPr>
          <w:b/>
          <w:i/>
        </w:rPr>
        <w:t xml:space="preserve"> </w:t>
      </w:r>
      <w:r>
        <w:rPr/>
        <w:t>линейка, черная гелиевая ручка, цветные карандаши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2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проектирования (24ч)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Проектирование дизайна интерьера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Дизайн интерьера. Цвет в интерьере. Функциональные свойства и психологическая оценка цвета. Этапы проектирования дизайна интерьера. Проектная документация (эскизы, чертежи, наглядные изображения, развертки, текстовые документы).</w:t>
      </w:r>
    </w:p>
    <w:p>
      <w:pPr>
        <w:pStyle w:val="Normal"/>
        <w:rPr/>
      </w:pPr>
      <w:r>
        <w:rPr>
          <w:sz w:val="24"/>
          <w:szCs w:val="24"/>
        </w:rPr>
        <w:t>Правила выполнения чертежа интерьера в перспективе (угловая и фронтальная перспектива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вещение в интерьере. Естественное, искусственное освещение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роектов дизайна интерьера учебных заведений, жилых комнат и др. помещений (чертежи, зарисовки, фотографии, макеты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Построение элементов  интерьера в угловой перспективе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ыполнить эскизы  интерьеров, (различных по функциональности) с зонированием.</w:t>
      </w:r>
    </w:p>
    <w:p>
      <w:pPr>
        <w:pStyle w:val="Normal"/>
        <w:rPr/>
      </w:pPr>
      <w:r>
        <w:rPr>
          <w:sz w:val="24"/>
          <w:szCs w:val="24"/>
        </w:rPr>
        <w:t>2. Разработать  колористические варианты для различных по функциональности интерьеров, с учетом новейших научных и медицински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ить эскиз интерьера жилого или учебного помещения (творческая проектная  работа).</w:t>
      </w:r>
    </w:p>
    <w:p>
      <w:pPr>
        <w:pStyle w:val="Normal"/>
        <w:rPr/>
      </w:pPr>
      <w:r>
        <w:rPr>
          <w:sz w:val="24"/>
          <w:szCs w:val="24"/>
        </w:rPr>
        <w:t xml:space="preserve">4. Построить  угловую  перспективу интерьера (заданная ситуация с перепланировкой под собственный проект). </w:t>
      </w:r>
    </w:p>
    <w:p>
      <w:pPr>
        <w:pStyle w:val="Normal"/>
        <w:rPr/>
      </w:pPr>
      <w:r>
        <w:rPr>
          <w:sz w:val="24"/>
          <w:szCs w:val="24"/>
        </w:rPr>
        <w:t>5. «Добавить» в наглядное изображение интерьера  необходимое количество источников освещения.</w:t>
      </w:r>
    </w:p>
    <w:p>
      <w:pPr>
        <w:pStyle w:val="Normal"/>
        <w:rPr/>
      </w:pPr>
      <w:r>
        <w:rPr>
          <w:sz w:val="24"/>
          <w:szCs w:val="24"/>
        </w:rPr>
        <w:t xml:space="preserve">6. Построить  развертки  стен, план пола и потолка жилого или учебного помещения. 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2, А3),</w:t>
      </w:r>
      <w:r>
        <w:rPr>
          <w:b/>
          <w:i/>
        </w:rPr>
        <w:t xml:space="preserve"> </w:t>
      </w:r>
      <w:r>
        <w:rPr/>
        <w:t>линейка, черная гелиевая ручка, акварель или цветные карандаши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>2. Проектирование дизайна внешней среды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Дизайн внешней среды. Этапы проектирования, проектная документация (генеральный план, наглядное изображение, экспликация, аннотация). Получение наглядного изображения по генплану. Предметное наполнение. Оформление текстовой документации проектов дизайна среды. 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роектов дизайна внешней среды – детских площадок, пришкольной территории и т.д. (чертежи, зарисовки, фотографии, макеты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Зарисовки элементов дизайна внешней среды (детские площадки, пришкольный участо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нализ  представленных проектов детских площадок (требования безопасности, функциональность, эстетика и т.п.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полнить чертеж генерального плана детской площадки. Цветовое или графическое решение. Применить  целесообразный масшта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наглядное изображение детской площадки по генеральному плану («по сетке» в изометрической проекции).</w:t>
      </w:r>
    </w:p>
    <w:p>
      <w:pPr>
        <w:pStyle w:val="Normal"/>
        <w:rPr/>
      </w:pPr>
      <w:r>
        <w:rPr>
          <w:sz w:val="24"/>
          <w:szCs w:val="24"/>
        </w:rPr>
        <w:t>3. Выполнить изображение (эскиз, чертеж, наглядное изображение) игровых элементов детской площадки. (Например, качели, горка, игровые комплексы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нести условные обозначения на чертеже, выполнить текстовые документы к проекту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или в клетку (формат А4, А3),</w:t>
      </w:r>
      <w:r>
        <w:rPr>
          <w:b/>
          <w:i/>
        </w:rPr>
        <w:t xml:space="preserve"> </w:t>
      </w:r>
      <w:r>
        <w:rPr/>
        <w:t>линейка, черная гелиевая ручка, акварель или цветные карандаши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тоговый урок.  Проектирование дизайна среды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Обобщение и систематизация знаний по теме «Проектирование предметно-пространственной среды»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роектов внешней и внутренней предметно-пространственной среды (чертежи, зарисовки, фотографии, макеты). Выставка проектов учащихся.</w:t>
      </w:r>
    </w:p>
    <w:p>
      <w:pPr>
        <w:pStyle w:val="TextBodyIndent"/>
        <w:ind w:hanging="0"/>
        <w:rPr/>
      </w:pPr>
      <w:r>
        <w:rPr>
          <w:b/>
          <w:i/>
        </w:rPr>
        <w:t xml:space="preserve">Задание: </w:t>
      </w:r>
      <w:r>
        <w:rPr/>
        <w:t>Подготовка презентации и защита проекта дизайна интерьера или детской площадки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линейка, черная гелиевая ручка, акварель или цветные карандаши, компьютер (программа PowerPoint)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3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ль. Историческая база стилевой классификации (26ч)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Историческая база стилевой классификации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Стиль. Определение. История стиля.</w:t>
      </w:r>
    </w:p>
    <w:p>
      <w:pPr>
        <w:pStyle w:val="Normal"/>
        <w:rPr/>
      </w:pPr>
      <w:r>
        <w:rPr>
          <w:sz w:val="24"/>
          <w:szCs w:val="24"/>
        </w:rPr>
        <w:t>Историческая база стилевой классификации. Древний Египет, Древняя Греция, Древний Рим,</w:t>
      </w:r>
    </w:p>
    <w:p>
      <w:pPr>
        <w:pStyle w:val="Normal"/>
        <w:rPr/>
      </w:pPr>
      <w:r>
        <w:rPr>
          <w:sz w:val="24"/>
          <w:szCs w:val="24"/>
        </w:rPr>
        <w:t>Средневековье (романский период, готика), Возрождение, барокко, классицизм, истор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и стилей, временные рамки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из истории предметного мира (письменность и шрифт, орнамент, костюм, архитектурный декор, бытовые предметы и др.).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Зарисовки объектов предметного мира (разные исторические стили).</w:t>
      </w:r>
    </w:p>
    <w:p>
      <w:pPr>
        <w:pStyle w:val="TextBodyIndent"/>
        <w:ind w:hanging="0"/>
        <w:rPr/>
      </w:pPr>
      <w:r>
        <w:rPr>
          <w:b/>
          <w:i/>
        </w:rPr>
        <w:t xml:space="preserve">Задания: </w:t>
      </w:r>
    </w:p>
    <w:p>
      <w:pPr>
        <w:pStyle w:val="TextBodyIndent"/>
        <w:ind w:hanging="0"/>
        <w:rPr/>
      </w:pPr>
      <w:r>
        <w:rPr/>
        <w:t>1</w:t>
      </w:r>
      <w:r>
        <w:rPr>
          <w:b/>
          <w:i/>
        </w:rPr>
        <w:t>.</w:t>
      </w:r>
      <w:r>
        <w:rPr/>
        <w:t xml:space="preserve"> Стилизация объектов предметного мира по мотивам исторических стилей.</w:t>
      </w:r>
    </w:p>
    <w:p>
      <w:pPr>
        <w:pStyle w:val="Normal"/>
        <w:rPr/>
      </w:pPr>
      <w:r>
        <w:rPr>
          <w:sz w:val="24"/>
          <w:szCs w:val="24"/>
        </w:rPr>
        <w:t>2. Выполнить композиции, включающие  орнамент и образцы  письменности, стилизованные под эпоху (Древний Египет, античность). Цветов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роить орнамент  по мотивам «готической розы»  с помощью чертежных инстр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Добавить изображение архитектурного сооружения или декоративной ограды на фотографию улицы, парка или здания в выбранном историческом стиле (классицизм, историзм). 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Предметный мир в истории стиля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оретические сведения: </w:t>
      </w:r>
      <w:r>
        <w:rPr>
          <w:sz w:val="24"/>
          <w:szCs w:val="24"/>
        </w:rPr>
        <w:t>Предметный мир. Формообразование, пропорции, цветовые предпочтения  с древнейших времен до наших дней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Изображения бытовых предметов в разных исторических стилях, элементы формообразования и декора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  <w:r>
        <w:rPr/>
        <w:t xml:space="preserve"> Выполнить изображение объекта предметного мира в разных исторических стилях (мебель, утварь, предметы быта  и др.)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ль в предметной среде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Понятие стиля. Повторение и обобщение знаний по истории предметного мир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рительный ряд:</w:t>
      </w:r>
      <w:r>
        <w:rPr/>
        <w:t xml:space="preserve"> </w:t>
      </w:r>
      <w:r>
        <w:rPr>
          <w:sz w:val="24"/>
          <w:szCs w:val="24"/>
        </w:rPr>
        <w:t>Примеры  дизайн - объектов (полиграфия, предметный мир, костюм и  др.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</w:t>
      </w:r>
      <w:r>
        <w:rPr>
          <w:b/>
          <w:i/>
        </w:rPr>
        <w:t>:</w:t>
      </w:r>
      <w:r>
        <w:rPr>
          <w:sz w:val="24"/>
          <w:szCs w:val="24"/>
        </w:rPr>
        <w:t xml:space="preserve"> Выполнить инсталляцию  «Витрина магазина», «У фотографа» и т.п. в выбранном историческом стиле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>Материалы и инструменты:</w:t>
      </w:r>
      <w:r>
        <w:rPr/>
        <w:t xml:space="preserve"> глубокая рамка или коробка, фотография (изображение улицы, здания, пейзажа в выбранном историческом стиле), бумага белая и цветная, клей, макетный нож, коврик для макетирования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ль в книжной графи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Из истории книжной графики (средневековые манускрипты, шрифт, декор, концевые заставки, инициал.)  Появление печатных книг, развитие печатного шрифта, элементы книги. Стилизация в элементах книжной графики. Иллюстрации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книжной графики из истории предметного мир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Выполнить зарисовки и эскизы элементов книжной графики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 Выполнить эскиз титульного листа (исторического произведения в выбранном историческом стиле). Цветовое или графическое решение.</w:t>
      </w:r>
    </w:p>
    <w:p>
      <w:pPr>
        <w:pStyle w:val="Normal"/>
        <w:rPr/>
      </w:pPr>
      <w:r>
        <w:rPr>
          <w:sz w:val="24"/>
          <w:szCs w:val="24"/>
        </w:rPr>
        <w:t>2. Иллюстрирование литературного произведения, разработка заставок (в выбранном историческом стиле)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ль в плакат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Из истории плаката. Исторические примеры плакатов  от дореволюционных рекламных плакатов, плакатов  В.В. Маяковского  до наших дней.</w:t>
      </w:r>
    </w:p>
    <w:p>
      <w:pPr>
        <w:pStyle w:val="Normal"/>
        <w:rPr/>
      </w:pPr>
      <w:r>
        <w:rPr>
          <w:sz w:val="24"/>
          <w:szCs w:val="24"/>
        </w:rPr>
        <w:t>Характеристики шрифта  и цвета в плакате. Виды плакатов (информационный, рекламный, учебный, агитационный)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плакатов (от начала 20 века до наших дней)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 Выполнить эскиз плаката «Безопасность жизнедеятельности».</w:t>
      </w:r>
    </w:p>
    <w:p>
      <w:pPr>
        <w:pStyle w:val="Normal"/>
        <w:rPr/>
      </w:pPr>
      <w:r>
        <w:rPr>
          <w:sz w:val="24"/>
          <w:szCs w:val="24"/>
        </w:rPr>
        <w:t xml:space="preserve">2. Выполнить плакат (содержащий графический и  шрифтовой элементы). Тематика по выбору учащихся. 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.</w:t>
      </w:r>
    </w:p>
    <w:p>
      <w:pPr>
        <w:pStyle w:val="Normal"/>
        <w:shd w:fill="FFFFFF" w:val="clea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иль  в театрально-декорационном искусстве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Стиль  в театрально-декорационном искусстве. Художники русского театра (начало ХХ века). Декорации, занавес, программка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театральных декораций, костюмов, занавесов к историческим постановкам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Анализ  примеров, лучших дизайн-разработок театральных декораций, костюмов  и др. (в разных исторических стилях)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Выполнить макет театральной программки. Два, три сложения. Цветовое решение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или цветная (формат А4,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, макетный нож, коврик для макетир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4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тирование (10ч)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ет  бытового предмета, стилизованного под историческую эпоху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 Макет – иллюстративная часть проекта. Этапы работы над макетом (эскиз-проект бытового предмета, получение разверток, имитация материалов, детализация, выклеивание, декорирование макета). 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бытовых предметов (из истории предметного мира), примеры макетов бытовых предметов, последовательность выполнения макета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емы имитации материалов для ма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роение разверток отдельных элементов макета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Выполнить  чертеж  и построить развертку бытового предмета, стилизованного под историческую эпоху</w:t>
      </w:r>
    </w:p>
    <w:p>
      <w:pPr>
        <w:pStyle w:val="Normal"/>
        <w:rPr/>
      </w:pPr>
      <w:r>
        <w:rPr>
          <w:sz w:val="24"/>
          <w:szCs w:val="24"/>
        </w:rPr>
        <w:t>2.  Выполнить чертеж бытового предмета и построить развертки его поверхностей.</w:t>
      </w:r>
    </w:p>
    <w:p>
      <w:pPr>
        <w:pStyle w:val="Normal"/>
        <w:rPr/>
      </w:pPr>
      <w:r>
        <w:rPr>
          <w:sz w:val="24"/>
          <w:szCs w:val="24"/>
        </w:rPr>
        <w:t>3.  Выполнить имитацию материалов  (дерево, ткань, камень и др.) для макета.</w:t>
      </w:r>
    </w:p>
    <w:p>
      <w:pPr>
        <w:pStyle w:val="Normal"/>
        <w:rPr/>
      </w:pPr>
      <w:r>
        <w:rPr>
          <w:sz w:val="24"/>
          <w:szCs w:val="24"/>
        </w:rPr>
        <w:t>4.  Выполнить макет в технике бумажной пластики (с имитацией материалов) или в материале (по выбору учащих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Подготовка презентаций проектов учащихся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 xml:space="preserve">бумага белая (формат А4, А3),линейка, циркуль, 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, макетный нож, стальная линейка, коврик для макетирования, компьютер (программа PowerPoint)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урок (2ч)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Обобщение и систематизация знаний по материалам учебного года (предметно-пространственная среда, основы проектирования и макетирования, историческая база стилевой классификации)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Выставка творческих проектов и учебных работ  учащихся.</w:t>
      </w:r>
    </w:p>
    <w:p>
      <w:pPr>
        <w:pStyle w:val="TextBodyIndent"/>
        <w:ind w:hanging="0"/>
        <w:rPr/>
      </w:pPr>
      <w:r>
        <w:rPr>
          <w:b/>
          <w:i/>
        </w:rPr>
        <w:t xml:space="preserve">Задание: </w:t>
      </w:r>
      <w:r>
        <w:rPr/>
        <w:t xml:space="preserve">Защита творческих проектов по истории предметного мира. 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, компьютер (программа PowerPoint), проектор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10 класс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иметь представление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ектировании и конструировании как видах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моделировании и конструировании объекта по заданным условиям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формах организации работы а конструкторском бюро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особенности проектирования предметно-пространственной среды (внешняя среда, интерьер)</w:t>
      </w:r>
      <w:r>
        <w:rPr>
          <w:sz w:val="24"/>
          <w:lang w:val="en-US" w:eastAsia="en-US"/>
        </w:rPr>
        <w:t xml:space="preserve"> ;     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авила построения перспективы (интерьер)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Times New Roman CYR" w:ascii="Times New Roman CYR" w:hAnsi="Times New Roman CYR"/>
          <w:sz w:val="24"/>
        </w:rPr>
        <w:t>стилевые направления (от древнейших времен до наших дней)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ассчитать площадь проектируемого объекта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выполнять чертеж</w:t>
      </w:r>
      <w:r>
        <w:rPr>
          <w:sz w:val="24"/>
          <w:lang w:val="en-US" w:eastAsia="en-US"/>
        </w:rPr>
        <w:t>-</w:t>
      </w:r>
      <w:r>
        <w:rPr>
          <w:rFonts w:cs="Times New Roman CYR" w:ascii="Times New Roman CYR" w:hAnsi="Times New Roman CYR"/>
          <w:sz w:val="24"/>
        </w:rPr>
        <w:t>проект среды (интерьер, внешняя среда)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копировать, отобразить объект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ользоваться графическими редакторам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урочное планирование по  дизайну в 10 классе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36"/>
        <w:gridCol w:w="45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 как вид дизайнерской деятельности. Примеры проектов внешней и внутренней среды (работы профессиональных дизайнеров,  студентов ВУЗов, учащихся старших классов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набросков планов среды с условными обозначениями, в масштаб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-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. Пространство. Нормы. Стандарты. Психологическая оценк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архитектурно-строительной документации (генплан, экспликация, планы и разрезы помещений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чертеж  (план с соблюдением масштаба) помещения – жилого или классной комнаты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. Интерьер и внешняя среда. Зонировани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эскизы  интерьеров, (различных по функциональ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онирова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 в интерьере. Рекомендации. Психологическая оценка цвет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лористических вариантов для различных по функциональности интерьеров, с учетом новейших научных и медицинских исследов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-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интерье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ектирования. Проектная докум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интерьер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эскиз интерьера жилого или учебного по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ая проектная  работа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-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чертежа интерьера в перспектив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элементов  интерьера в угловой перспектив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ить  угловую  перспективу интерьера (заданная ситуация с перепланировкой под собственный проект)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-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интерьере.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Естественное, искусственное освещ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азличных осветительных элементов и типов светильников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«Добавить» в наглядное изображение интерьера  необходимое количество источников освещ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-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-проект интерь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чертежа. Аннотаци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чертежа интерьера. Цветовое решение. Условные обознач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-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стен, план пола и пото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ить  развертку стен, план пола и потолка жилого или учебного помещения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 внешн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ектирования, проектная документация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нешней среды. Требования к дизайну пришкольной территории, детской площадки. Этапы проектирова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рисовки элементов дизайна внешней среды (детские площадки, пришкольный участок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 представленных проектов детских площадок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-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. Эскиз-проект внешн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детской площадки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ить чертеж генерального плана детской площадки. Цветовое или графическое решение. Применить  целесообразный масшта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-2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. Получение наглядного изображения по генплану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наглядное изображение детской площадки по генеральному плану («по сетке» в изометрической проекции)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-2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пространственная среда. Проект дизайна  внешн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наполнени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зображение (эскиз, чертеж, наглядное изображение) игровых элементов детской площадки. (Например, качели, горка, игровые комплексы и т.п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овой документации проектов дизайна среды. Экспликация, аннотаци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нести условные обозначения на чертеже, выполнить текстовые документы к прое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ить презентацию проекта дизайна среды (интерьера или внешней среды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материалам полугодия. Дизайн сред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щита проектов дизайна интерьера или внешней сре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Стиль. Стилевая классификация. История стил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 классификация.  История стиля (письменность, шрифт, орнамент,  костюм, интерьер, архитектура  и т.д.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рисовки объектов из истории  предметного ми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-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база стилевой классификации. Древний Египет, Древняя Греция, Древний Ри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совки исторических образов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озиции, включающие  орнамент и образцы  письменности, стилизованные под эпоху. Цветовое реш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-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 классификация. Средневековье. Романский период. Готик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 исторических примеров (орнаментов, готического шрифта, архитектурного декора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роить орнамент  по мотивам «готической роз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чертежных инструмент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-3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 классификация. Возрождение. Барокко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а к классике в эпоху Возрождения. Научные разработки Леонардо да  Винчи, Альбрехта Дюрера. Антиква. Характеристика стиля барокк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и примеров из истории предметного мира (Ренессанс, барокк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объектов предметного мира по мотивам выбранного стил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-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 классификация. Классицизм. Историз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иральное развитие истории в предметном мире. Параллели Древней Греции и Рима с классицизмом. Модерн как яркий пример историзма. Зарисовки </w:t>
            </w: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исовки архитектурных деталей, костюма, объектов предметного мира (классицизм, историз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ить изображение архитектурного сооружения или декоративной ограды на фотографию улицы, парка или здания в выбранном историческом стиле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-4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 классификация. Стили современного искусства (постмодернизм, хай-тек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формообразование, цвет и материал. Изучение форм различных объектов – наброски, чертежи (виды, технический рисунок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совки объектов предметного мира в выбранных исторических стилях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-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ый мир в истории стиля. Формообразование, пропорции, цветовые предпочтения  с древнейших времен до наших дней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зображение объекта предметного мира в разных исторических стилях (мебель, утварь, предметы быта  и др.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-4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в предметной сред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иля. Примеры  дизайн - объектов (полиграфия, предметный мир, костюм и 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инсталляцию  «Витрина магазина», «У фотографа» и т.п. в выбранном историческом сти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-4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в книжной графике. Из истории книжной графики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истории книжной график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рисовки и эскизы элементов книжной 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титульного листа (исторического произведения в выбранном историческом стиле). Цветовое или графическое реш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-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в элементах книжной графики. Иллюстрации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литературного произведения, разработка заставок (в выбранном историческом стиле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-5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ь в плакате. Из истории плак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шрифта  и цвета в плакат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римеры плакатов  от дореволюционных рекламных плакатов, плакатов  В.В. Маяковского  до наших д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плаката «Безопасность жизнедеятельности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-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. Информационный, рекламный, учебный, агитационный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плакат (содержащий графический и  шрифтовой элементы). Тематика по выбору учащихся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-5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ь  в театрально-декорационном искус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и, занавес, программк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имеров, лучших дизайн-разработок театральных декораций, костюмов  и др. (в разных исторических стилях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ить макет театральной программки. Два, три сложения. Цветовое реш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бытового предмета, стилизованного под историческую эпоху. Этапы работы над макето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 чертеж  и построить развертку бытового предмета, стилизованного под историческую эпоху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-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киз-проект бытового предмета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ы имитации материалов для мак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 разверток отдельных элементов маке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Выполнить чертеж бытового предмета и построить развертки его поверх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полнить имитацию материалов  (дерево, ткань, камень и др.) для маке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-6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етирование. Макет – иллюстративная часть проект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макет в технике бумажной пластики (с имитацией материалов) или в материале (по выбору учащихся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-6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. Детализация, декорирование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над макетом бытового предмета в  выбранном историческом стил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-6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защите творческих проектов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проектов уча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-6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материалам учебного год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защита творческих проектов учащихс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TextBodyIndent"/>
        <w:ind w:left="1524" w:firstLine="720"/>
        <w:jc w:val="lef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68 ч, по2ч в неделю, 2ч – резервное время).</w:t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и наличии в учебном плане резервного времени, курс обучения дизайну в 11 классе может быть рассчитан на 4 часа в неделю (136ч в год) за счет  углубленного изучения предложенного материала и увеличения количества практических и творческих работ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держание курса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417"/>
        <w:gridCol w:w="1276"/>
        <w:gridCol w:w="1276"/>
      </w:tblGrid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 дизай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лучения изображ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6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54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кетирова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ая плас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2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7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иров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5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о-пространственная сред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 важнейший объект диза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1)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. Историческая база стилевой классификации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)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вый урок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(1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ие направл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>Обучение в 11-ом клас</w:t>
        <w:softHyphen/>
        <w:t>се</w:t>
      </w:r>
      <w:r>
        <w:rPr>
          <w:sz w:val="24"/>
          <w:lang w:val="en-US" w:eastAsia="en-US"/>
        </w:rPr>
        <w:t xml:space="preserve"> -</w:t>
      </w:r>
      <w:r>
        <w:rPr>
          <w:rFonts w:cs="Times New Roman CYR" w:ascii="Times New Roman CYR" w:hAnsi="Times New Roman CYR"/>
          <w:sz w:val="24"/>
        </w:rPr>
        <w:t xml:space="preserve"> завершающий этап изучения дизайна, поэтому на основе ранее изученного материала, приобретенных знаний и умений, в курсе обучения рассматриваются все основные темы, направления, разделы дизайн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u w:val="single"/>
        </w:rPr>
        <w:t>Вводный уро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ч)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Дизайн - деятельность. Направления. Требования к дизайну (функциональность, эстетика, элемент новизны)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дизайнерских решений (дизайн среды, графический и индустриальный дизайн)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Беспредметные композиции на организацию плоскости листа (равновесие, симметрия-асимметрия, движение и др.)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(формат А4), черная гелиевая ручка или тушь, цветные карандаш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1.</w:t>
      </w:r>
    </w:p>
    <w:p>
      <w:pPr>
        <w:pStyle w:val="Normal"/>
        <w:shd w:fill="FFFFFF" w:val="clear"/>
        <w:ind w:lef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ий  дизайн. Приемы получения изображений  (34 (66ч)).</w:t>
      </w:r>
    </w:p>
    <w:p>
      <w:pPr>
        <w:pStyle w:val="Normal"/>
        <w:shd w:fill="FFFFFF" w:val="clear"/>
        <w:ind w:lef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зуальная культура  и средства визуального язык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Визуальная культура. Визуальный язык. Графические средства визуального языка. Формообразование средствами визуального языка.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образование формы. Ритмические и метрические ряды. Получение формы различными средствами. Метод эвристического комбинирования, метод инверсии, усложнения и упрощение формы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дизайнерских решений (графический дизайн).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Выполнить беспредметные композиции на организацию плоскости ли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пользовать точки, линии, пятна). Графическое и цветовое решение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rPr/>
      </w:pPr>
      <w:r>
        <w:rPr>
          <w:sz w:val="24"/>
          <w:szCs w:val="24"/>
        </w:rPr>
        <w:t>Составить композиции с заданной характеристикой (плоскость, пространство, объем и др.)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3), черная гелиевая ручка или тушь. 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Шрифт  и шрифтовые композиции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 Шрифт. Шрифт как элемент визуальной культуры.  </w:t>
      </w:r>
    </w:p>
    <w:p>
      <w:pPr>
        <w:pStyle w:val="Normal"/>
        <w:rPr/>
      </w:pPr>
      <w:r>
        <w:rPr>
          <w:sz w:val="24"/>
          <w:szCs w:val="24"/>
        </w:rPr>
        <w:t>Визуализация смысловой нагрузки графическими средствами. Шрифтовые композиции как элемент фирменного стиля. Шрифтовые композиции в полиграфии.  Историческое наследие шрифта. Стилевые образования в шрифте. Сведения из истории шрифта. От рукописных шрифтов (манускриптов с миниатюрами до современных полиграфических изданий).  Русская книжная графика конца 19-начала 20 века. И.А. Билиб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ема и гарнитура шрифта. Преобразования шрифта (на основе трансформации сет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лизованные и декоративные шрифты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Образцы полиграфических шрифтов, шрифтов как элементов фирменного стиля, образцы из истории шрифта и книжной графики. Последовательность выполнения надписей. Приемы и последовательность получения изображений букв (трафарет, выгибание бумажной полосы, макетирование на основе развертки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брать коллекцию полиграфических шрифтов (шрифтовые композиции в полиграфии, шрифт как элемент фирменного стил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надписи  («дизайн», «шрифт» и т.п.) рубленым шрифтом по предложенным образцам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 Выполнить коллаж из полиграфических шриф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работать и выполнить изображение буквицы (в выбранном историческом стиле). Использовать любые приемы получения изображения (графика, трафарет, оттиск  и т.д.).</w:t>
      </w:r>
    </w:p>
    <w:p>
      <w:pPr>
        <w:pStyle w:val="Normal"/>
        <w:rPr/>
      </w:pPr>
      <w:r>
        <w:rPr>
          <w:sz w:val="24"/>
          <w:szCs w:val="24"/>
        </w:rPr>
        <w:t>3. Выполнить  надписи «шрифт», «стиль», «дизайн» или изображения отдельных букв  (различные варианты начертания, форм, получения шрифта – от рисунка, чертежа до трафарета и объема (бумажная пластика, макетирование) ), различные материалы.</w:t>
      </w:r>
    </w:p>
    <w:p>
      <w:pPr>
        <w:pStyle w:val="Normal"/>
        <w:rPr/>
      </w:pPr>
      <w:r>
        <w:rPr>
          <w:sz w:val="24"/>
          <w:szCs w:val="24"/>
        </w:rPr>
        <w:t>4. Разработать декоративный шрифт (алфавит) (на основе исторической классификации, создание выбранного образа или соответствие выбранной теме). Вычерчивание основы, разработка основных элементов шриф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полнить преобразования надписей, выполненных рубленым шрифтом, на основе трансформации сетки (по дуге, в перспективе, по «смятой» сетке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полнить изображение  «слово-образ». Выбор средств – на усмотрение учащихся. 2-3 варианта, обозначающих  различные характеристики объекта (мягкость-жесткость-колючесть и т.д.)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3), черная гелиевая ручка или тушь, цветные карандаши или цветная бумага, образцы полиграфических шрифтов, макетный нож, коврик для макетирования, клей резиновый. 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Знаки и знаковые системы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Знаки и знаковые системы. Виды. Получение  изображений (знаков).</w:t>
      </w:r>
    </w:p>
    <w:p>
      <w:pPr>
        <w:pStyle w:val="Normal"/>
        <w:rPr/>
      </w:pPr>
      <w:r>
        <w:rPr>
          <w:sz w:val="24"/>
          <w:szCs w:val="24"/>
        </w:rPr>
        <w:t>Стилизация в знаке. Трансформация изображений (от рисунка до симво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использования цвета и его свойств в знак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ющие фирменного стиля. Этапы проектирования фирменного стиля. Пакет документов. Сопутствующая продукция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(образцы) знаков и знаковых систем, элементов и носителей фирменного стиля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Выполнить зарисовки знаков-символов для предметно-пространственной среды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>1. Разработать знаки-таблички для школьных кабинетов (материалы - по выбору  учащихся).</w:t>
      </w:r>
    </w:p>
    <w:p>
      <w:pPr>
        <w:pStyle w:val="Normal"/>
        <w:rPr/>
      </w:pPr>
      <w:r>
        <w:rPr>
          <w:sz w:val="24"/>
          <w:szCs w:val="24"/>
        </w:rPr>
        <w:t xml:space="preserve">2. Разработать знаки – таблички, обозначающие животных в зоопарке (рисунок – декоративное  изображения – знак  - символ). </w:t>
      </w:r>
    </w:p>
    <w:p>
      <w:pPr>
        <w:pStyle w:val="Normal"/>
        <w:rPr/>
      </w:pPr>
      <w:r>
        <w:rPr>
          <w:sz w:val="24"/>
          <w:szCs w:val="24"/>
        </w:rPr>
        <w:t>3. Разработать  элементы  фирменного стиля (для зоопарка), использовать ранее разработанный знак. Выполнить макет визитной карточки (включающей логотип, слоган).</w:t>
      </w:r>
    </w:p>
    <w:p>
      <w:pPr>
        <w:pStyle w:val="Normal"/>
        <w:rPr/>
      </w:pPr>
      <w:r>
        <w:rPr>
          <w:sz w:val="24"/>
          <w:szCs w:val="24"/>
        </w:rPr>
        <w:t xml:space="preserve">4. Разработать образцы продукции-носители фирменного стиля (конверт, упаковка, ручка и т.п.)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3), черная гелиевая ручка или тушь, цветные карандаши или цветная бумага (макетный нож, коврик для макетирования, клей резиновый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изуальные иллюзии в дизайне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Визуальные (оптические ) иллюзии. Из истории оптических иллюзий (Вазарелли, Эшер, С. Дель Пре и др.).  Принципы получения оптических иллюзий (фигура-фон, трансформация сетки, спрятанная фигура, невозможный объект и др.). Дизайн-объекты и визуальные иллюзии.  Зрительные иллюзии как элемент декора в среде.</w:t>
      </w:r>
    </w:p>
    <w:p>
      <w:pPr>
        <w:pStyle w:val="Normal"/>
        <w:rPr/>
      </w:pPr>
      <w:r>
        <w:rPr>
          <w:sz w:val="24"/>
          <w:szCs w:val="24"/>
        </w:rPr>
        <w:t>Элементы юмора в дизайнерской  деятельности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Примеры визуальных иллюзий, приемы получения изображений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Выполнить зарисовки невозможных объектов (из истории визуальных иллюзий)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Выполнить изображение невозможного объекта (по Эшеру и др.). 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 xml:space="preserve">2. Выполнить декоративную композицию «Зрительные иллюзии» с использованием любых приемов получения иллюзии (фигура-фон, трансформация сетки, спрятанная фигура)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4), черная гелиевая ручка или тушь, акварель или цветная бумага (макетный нож, коврик для макетирования, клей резиновый)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зайн  в  полиграфии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 Графика. Журнальная, газетная, книжная. Сведения из истор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иды, формы, назначения. Фотоколлаж в книжном и журнальном издании. </w:t>
      </w:r>
      <w:r>
        <w:rPr>
          <w:rFonts w:cs="Times New Roman CYR" w:ascii="Times New Roman CYR" w:hAnsi="Times New Roman CYR"/>
          <w:sz w:val="24"/>
        </w:rPr>
        <w:t xml:space="preserve">Цвет в книжной и промышленной графике. Цветовые оттенки в компьютерной графике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Экслибрис, иллюстрация, шрифт в  книжной графике,  в промышленной график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Элементы макета книги (титул, форзац, обложка, разворот, фронтиспис, шмуцтитул)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Анализ элементов журнальной, газетной, книжной график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Выполнить эскиз обложки журнала («Спорт», «Путешественник», «Малыш», «Мода» и др.). </w:t>
      </w:r>
    </w:p>
    <w:p>
      <w:pPr>
        <w:pStyle w:val="Normal"/>
        <w:rPr/>
      </w:pPr>
      <w:r>
        <w:rPr>
          <w:sz w:val="24"/>
          <w:szCs w:val="24"/>
        </w:rPr>
        <w:t>2. Выполнить эскиз  книжной обложки  или титульного листа (включающий шрифтовую композицию и графический элемент).  (Например, М.Булгаков «Мастер и Маргарита»).</w:t>
      </w:r>
    </w:p>
    <w:p>
      <w:pPr>
        <w:pStyle w:val="Normal"/>
        <w:rPr/>
      </w:pPr>
      <w:r>
        <w:rPr>
          <w:sz w:val="24"/>
          <w:szCs w:val="24"/>
        </w:rPr>
        <w:t xml:space="preserve">3. Выполнить иллюстрацию средствами фотоколлажа. (например, М.Булгаков «Мастер и Маргарита»)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/>
        <w:t xml:space="preserve">фотоматериалы (фотографии из журналов, календарей и т.п.), </w:t>
      </w:r>
      <w:r>
        <w:rPr>
          <w:bCs/>
        </w:rPr>
        <w:t xml:space="preserve">бумага белая (формат А3), калька, черная гелиевая ручка или тушь.  Цветные карандаши, акварель,  макетный нож, коврик для макетирования, клей резиновый.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2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акетирование. Бумажная пластика  (14(22ч)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Объемно-пространственные композиции. Бумажная пластика в макетной деятельности (конструирование  и декорирование). Возможности, приемы получения структурированной поверхности. Фактура и объект. Макетирование (назначения,  условности и упрощения, конструирование, декорирование). Виды макетов. Аннотация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Образцы макетов архитектурных сооружений, приемы бумажной пластики и макетирования, последовательность работы над макетом на основе геометрических тел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ыполнить трансформацию плоскости  в объем (получение прямолинейных и криволинейных поверхност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пользовать приемы получения кулисных поверхностей для выхода из плоскости в объем (на основе предложенных образц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ыполнить образцы – приемы получения  плоскогранных  поверхностей и поверхностей в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ить  врезку  одних геометрических тел в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ыполнить модели сложных тел вращения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  <w:r>
        <w:rPr/>
        <w:t xml:space="preserve"> Выполнить макет архитектурного сооружения (маяк, беседка, здание – по выбору) на основе взаимно пересеченных геометрических тел.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, макетный нож, коврик для макетирования, клей резиновый, линейка, циркуль, угольники или роликовая рейсшина, стальная линейка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сновы п</w:t>
      </w:r>
      <w:r>
        <w:rPr>
          <w:b/>
          <w:sz w:val="24"/>
          <w:szCs w:val="24"/>
        </w:rPr>
        <w:t xml:space="preserve">роектирования  (8(18ч))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 Предметный мир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приемов  в проектной деятельности.  Требования к проектированию изделий (функциональность, эстетика, оригинальность). Формообразование и метаморфозы в проектировании. Разработка дизайна формы объекта. Проект-чертеж. Составляющие. Требования к изображениям. Функциональность и игровой момент в проектировании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Дизайн объектов предметного мира (индустриального дизайна, авторского дизайна).  Составляющие дизайн-проекта и последовательность его выполнения.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Анализ новейших разработок индустриального дизайна (формообразование, соответствие эргономическим требованиям, цветовые предпочтения и др.)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>
          <w:sz w:val="24"/>
          <w:szCs w:val="24"/>
        </w:rPr>
        <w:t xml:space="preserve">1. Выполнить эскизы- разработки объекта в различных материалах (дерево, стекло, пластик, металл и др.). Например, оправа очков, пенал, телефон и др. </w:t>
      </w:r>
    </w:p>
    <w:p>
      <w:pPr>
        <w:pStyle w:val="Normal"/>
        <w:rPr/>
      </w:pPr>
      <w:r>
        <w:rPr>
          <w:sz w:val="24"/>
          <w:szCs w:val="24"/>
        </w:rPr>
        <w:t>2. Выполнить проект-чертеж чайной пары «Дуэт» с учетом требований, предъявляемых к современному дизайну (необходимое количество изображений, использовать масштаб, нанести размеры). Цветовое решение.</w:t>
      </w:r>
    </w:p>
    <w:p>
      <w:pPr>
        <w:pStyle w:val="Normal"/>
        <w:rPr/>
      </w:pPr>
      <w:r>
        <w:rPr>
          <w:sz w:val="24"/>
          <w:szCs w:val="24"/>
        </w:rPr>
        <w:t xml:space="preserve">3. Выполнить эскиз-проект шариковой ручки. Безопасность. Сборная конструкция «Веселая ручка».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(формат А3, А4), черная гелиевая ручка или тушь, акварель, цветные карандаши,  цветная бумага (макетный нож, коврик для макетирования, клей резиновый).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4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метно-пространственная среда как важнейший объект дизайна  (4(14ч)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Объект и среда. Предметное наполнение среды. Функциональные свойства цвета в среде, эмоциональное воздействие на человека. Эргономические требования и антропометрические параметры в проектировании предметного наполнения среды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 Проекты дизайна интерьеров (различных по функциональному назначению). </w:t>
      </w:r>
    </w:p>
    <w:p>
      <w:pPr>
        <w:pStyle w:val="Normal"/>
        <w:rPr/>
      </w:pPr>
      <w:r>
        <w:rPr>
          <w:b/>
          <w:i/>
          <w:sz w:val="24"/>
          <w:szCs w:val="24"/>
        </w:rPr>
        <w:t>Упражнения:</w:t>
      </w:r>
      <w:r>
        <w:rPr>
          <w:sz w:val="24"/>
          <w:szCs w:val="24"/>
        </w:rPr>
        <w:t xml:space="preserve"> Приемы декорирования окон, имитация портьер или жалюзи  (ткань, бумага)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е</w:t>
      </w:r>
      <w:r>
        <w:rPr>
          <w:b/>
          <w:i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Выполнить эскизы предметного наполнения заданных интерьеров (мебель,  зеркало, часы и др.). Аппликация на основе фото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ть проект-чертеж предмета для предложенного интерьера. Цветов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ить декорирование рамки (фото, зеркало, часы). Одна форма – различные материалы (природные, искусственные, подручные и др.).</w:t>
      </w:r>
    </w:p>
    <w:p>
      <w:pPr>
        <w:pStyle w:val="Normal"/>
        <w:rPr>
          <w:b/>
          <w:b/>
          <w:i/>
          <w:i/>
        </w:rPr>
      </w:pPr>
      <w:r>
        <w:rPr>
          <w:sz w:val="24"/>
          <w:szCs w:val="24"/>
        </w:rPr>
        <w:t>4. Выполнить эскиз-проект декорирования окна (функциональное назначение помещения – по выбору  учащихся). Использовать функциональные свойства цвета.</w:t>
      </w:r>
      <w:r>
        <w:rPr>
          <w:b/>
          <w:i/>
        </w:rPr>
        <w:t xml:space="preserve"> </w:t>
      </w:r>
    </w:p>
    <w:p>
      <w:pPr>
        <w:pStyle w:val="TextBodyIndent"/>
        <w:ind w:hanging="0"/>
        <w:rPr/>
      </w:pPr>
      <w:r>
        <w:rPr>
          <w:b/>
          <w:i/>
        </w:rPr>
        <w:t xml:space="preserve">Материалы и инструменты: </w:t>
      </w:r>
      <w:r>
        <w:rPr>
          <w:bCs/>
        </w:rPr>
        <w:t xml:space="preserve">бумага белая и цветная, (формат А3, А4),  фотоматериалы (изображения интерьеров), черная гелиевая ручка или тушь, акварель, картон, калька, макетный нож, коврик для макетирования, клей резиновый, линейка, циркуль, стальная линейка.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ма 5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Стиль. Историческая база стилевой классификации (4 (12ч))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Историческая база стилевой классификации. Стили в искусстве и дизайне 20- начала 21 века (постмодернизм, хай-тек и др.). Характеристики стилей. Формообразование, цветовые предпочтения и др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 Примеры дизайна 20-начала 21 века (графический дизайн, индустриальный дизайн, дизайн среды)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Задание: </w:t>
      </w:r>
      <w:r>
        <w:rPr/>
        <w:t>Выполнить проект-чертеж дизайн-объекта (по выбору учащихся) в предложенном стиле. Необходимое количество изображений, масштаб, размеры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>
          <w:bCs/>
        </w:rPr>
        <w:t>бумага белая и цветная, (формат А3, А4), черная гелиевая ручка или тушь, акварель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урок по материалам года (2ч)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Обобщение и систематизация знаний по материалам учебного года (дизайн в полиграфии, проектирование предметного наполнения среды, стили в современном искусстве и дизайне).</w:t>
      </w:r>
    </w:p>
    <w:p>
      <w:pPr>
        <w:pStyle w:val="TextBodyIndent"/>
        <w:ind w:hanging="0"/>
        <w:rPr/>
      </w:pPr>
      <w:r>
        <w:rPr>
          <w:b/>
          <w:i/>
        </w:rPr>
        <w:t>Зрительный ряд:</w:t>
      </w:r>
      <w:r>
        <w:rPr/>
        <w:t xml:space="preserve"> Выставка творческих проектов и учебных работ  учащихся.</w:t>
      </w:r>
    </w:p>
    <w:p>
      <w:pPr>
        <w:pStyle w:val="TextBodyIndent"/>
        <w:ind w:hanging="0"/>
        <w:rPr/>
      </w:pPr>
      <w:r>
        <w:rPr>
          <w:b/>
          <w:i/>
        </w:rPr>
        <w:t>Задание:</w:t>
      </w:r>
      <w:r>
        <w:rPr/>
        <w:t xml:space="preserve"> Защита проектов (по материалам учебного года).</w:t>
      </w:r>
    </w:p>
    <w:p>
      <w:pPr>
        <w:pStyle w:val="TextBodyIndent"/>
        <w:ind w:hanging="0"/>
        <w:rPr>
          <w:bCs/>
          <w:u w:val="single"/>
        </w:rPr>
      </w:pPr>
      <w:r>
        <w:rPr>
          <w:b/>
          <w:i/>
        </w:rPr>
        <w:t xml:space="preserve">Материалы и инструменты: </w:t>
      </w:r>
      <w:r>
        <w:rPr/>
        <w:t>бумага белая (формат А4, А3),</w:t>
      </w:r>
      <w:r>
        <w:rPr>
          <w:b/>
          <w:i/>
        </w:rPr>
        <w:t xml:space="preserve"> </w:t>
      </w:r>
      <w:r>
        <w:rPr/>
        <w:t>тушь или черная гелиевая ручка, акварель или цветные карандаши, компьютер (программа PowerPoint), проектор.</w:t>
      </w:r>
    </w:p>
    <w:p>
      <w:pPr>
        <w:pStyle w:val="Normal"/>
        <w:widowControl w:val="false"/>
        <w:ind w:firstLine="567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 11 класс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иметь представление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ручных и машинных способах получения изображ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конструировании и моделировании как разновидности творческой деятельност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основные средства визуального язык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законы композици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ринципы работы с различными материалами и инструментами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знаковые системы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принципы построения шрифтов, орна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историю книжной графики, основные составляющие макета книг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ьзоваться различными инструментами и материала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льзоваться средствами визуального языка для создания композиц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полнять различные  шрифты, знаки, орнаменты;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4"/>
        </w:rPr>
        <w:t>пользоваться графическими редакторами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урочное планирование по  дизайну в 11 классе</w:t>
      </w:r>
    </w:p>
    <w:p>
      <w:pPr>
        <w:pStyle w:val="TextBodyIndent"/>
        <w:ind w:left="1524" w:firstLine="720"/>
        <w:jc w:val="lef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68 ч, по2ч в неделю, 2ч – резервное врем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6"/>
        <w:gridCol w:w="4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- деятельность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. Требования к дизайну (функциональность, эстетика, элемент новизны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среде, предметном мире, визуализации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редметные композиции на организацию плоскости листа (равновесие, симметрия-асимметрия, движение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-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ая культур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зуальны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зуаль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беспредметные композиции на организацию плоскости л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ть точки, линии, пятна). Графическое и цветов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ообраз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ми визуального языка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композиции с заданной характеристикой (плоскость, пространство, объем и др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 как элемент визуальн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овые ком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ть коллекцию полиграфических шрифтов (шрифтовые композиции в полиграфии, шрифт как элемент фирменного стиля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коллаж из полиграфических шриф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-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иф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шрифта (от манускриптов до наших дн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шрифта (историческая основа стилизации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истории шрифта. От рукописных шрифтов (манускриптов с миниатюрами до современных полиграфических изданий).  Русская книжная графика конца 19-начала 20 века. И.А. Билибин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изображение буквицы (в выбранном историческом стиле). Использовать любые приемы получения изображения (графика, трафарет, оттиск  и т.д.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-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получения шрифтовых композиций (ручное и машинное написание, трафарет, бумажная пластика, макетирование и т.д.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 надписи «шрифт», «стиль», «дизайн» или изображения отдельных букв  (различные варианты начертания, форм, получения шрифта – от рисунка, чертежа до трафарета и объема (бумажная пластика, макетирование) ), различные материа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-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ованные и декоративные шрифт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екоративный шрифт (алфавит) (на основе исторической классификации, создание выбранного образа или соответствие выбранной теме). Вычерчивание основы, разработка основных элементов шриф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-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бразования в шриф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шриф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екоративный шрифт (алфавит) (на основе исторической классификации, создание выбранного образа или соответствие выбранной теме). Цветовое или графическое решение, детализация, окончание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-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. Визуализация смысловой нагрузки графическими средствам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изображение  «слово-образ». Выбор средств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смотрение учащих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и знаковые систем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. Получение изображений (приемы стилизации в знаке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рисовки знаков-символов для предметно-пространственной сред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знаки-таблички для школьных кабинетов (материалы - по выбору  учащихс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-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изображений. От рисунка до символ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знаки – таблички, обозначающие животных в зоопарке (рисунок – декоративное  изображения – знак  - символ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-2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щие фирменного стиля. Этапы разработки дизайн-проек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 элементы  фирменного стиля (для зоопарка), использовать ранее разработанный знак. Выполнить макет визитной карточки (включающей логотип, слоган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-2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щие фирменного стиля. Пакет документов. Сопутствующая продукц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образцы продукции-носители фирменного стиля (конверт, упаковка, ручка и т.п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иллюзии в дизайн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юмора в дизайнерск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рисовки невозможных объектов (из истории визуальных иллюзий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изображение невозможного объекта (по Эшеру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лучения зрительных иллюзий в дизайн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декоративную композицию «Зрительные иллюз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любых приемов получения иллюз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поли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графического дизай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ьная, газетная, книж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графического диза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 в России  с конца 19 века до наших дн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ьная, газетная, книж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, элемент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лементов журнальной, газетной, книжной графи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эскиз обложки журнала («Спорт», «Путешественник», «Малыш», «Мода»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-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граф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кета книги (обложка, корешок, титульный лист, форзац, разворот и др.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 книжной обложки  или титульного листа (включающий шрифтовую композицию и графический элемент).  (Например, М.Булгаков «Мастер и Маргарита»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-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в книжном и журнальном изд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иллюстрацию средствами фотоколлажа. (например, М.Булгаков «Мастер и Маргарита»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-3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о-пространственные компози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ы структурирования бумажной поверхности (надсечки, склады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лоскости в объе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полнить трансформацию плоскости  в объем (получение прямолинейных и криволинейных поверхносте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ть приемы получения кулисных поверхностей для выхода из плоскости в объем (на основе предложенных образц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-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о-пространственные компози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 средствами  бумажной пластик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ить образцы – приемы получения плоскогранных  поверхностей и поверхностей вра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полнить  врезку  одних геометрических тел в друг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Выполнить модели сложных тел вращ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архитектурного сооружения (маяк, беседка, здание – по выбору) на основе взаимно пересеченных геометрических т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-4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жная пластика в макетной деятельности  (конструирование  и декорирование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архитектурного сооружения (маяк, беседка, здание – по выбору) на основе взаимно пересеченных геометрических тел. Построение разверток элементов мак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-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различных приемов макетирования  в проектной деятельности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архитектурного сооружения (маяк, беседка, здание – по выбору) на основе взаимно пересеченных геометрических тел. Выклеивание основных блоков мак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-4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 на основе геометрических тел (плоскогранных, простых и сложных поверхностей вращ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 Декорировани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архитектурного сооружения (маяк, беседка, здание – по выбору) на основе взаимно пересеченных геометрических тел. Детализация, окончание работы над маке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-4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макета, аннот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-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етирование. Итоговый урок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маке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-5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й ми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 и метаморфозы в проектиров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овейших разработок индустриального дизайна (формообразование, соответствие эргономическим требованиям, цветовые предпочтения и др.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эскизы- разработки объекта в различных материалах (дерево, стекло, пластик, металл и др.). Например, оправа очков, пенал, телефон и др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-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проектированию изделий (функциональность, эстетика, оригинально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а формы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чайной пары «Дуэ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требований, предъявляемых к современному дизайну (оригинальность, функциональность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-5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чертеж. Составляющие. Требования к изображ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-чертеж чайной пары «Дуэт» с учетом требований, предъявляемых к современному дизайну (необходимое количество изображений, использовать масштаб, нанести размеры). Цветов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сть и игровой момент в проектиров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Проект шариковой ручки. Безопасность. Сборная конструкция «Веселая ручка». Эскиз-проект с аннотацией А3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-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и среда. Предметное наполнение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требования и антропометрические параметры в проектировании предметного наполнения сред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ить эскизы предметного наполнения заданных интерьеров (мебель,  зеркало, часы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основе фотоматериа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-6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войства цвета в среде, эмоциональное воздействие на челове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декорирования окон, имитация портьер или жалюзи  (ткань, бумага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декорирования окна (функциональное назначение помещения – по выбору  учащих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ункциональные свойства цв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-6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торическая база стилевой классифик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в искусстве и дизайне 20- начала 21 века (постмодернизм, хай-тек и др.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в искусстве и дизайне 20- начала 21 века (постмодернизм, хай-тек и др.). Характеристики стилей. Формообразование, цветовые предпочтения и д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дизайн-объекта (по выбору учащихся) в предложенном сти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-6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торическая база стилевой классифик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изайн-объекта  в  выбранном историческом стил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-чертеж дизайн-объекта (по выбору учащихся) в предложенном стиле. Необходимое количество изображений, масштаб, разме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-6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материалам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защита творческих проектов учащих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-7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Примерное поурочное планирование по  дизайну в 11 классе</w:t>
      </w:r>
    </w:p>
    <w:p>
      <w:pPr>
        <w:pStyle w:val="TextBodyIndent"/>
        <w:ind w:left="1524" w:firstLine="720"/>
        <w:jc w:val="lef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136 ч, по 4ч в неделю, 2ч – резервное время)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36"/>
        <w:gridCol w:w="4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уро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- деятельность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. Требования к дизайну (функциональность, эстетика, элемент новизны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среде, предметном мире, визуализации инфор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предметные композиции на организацию плоскости листа (равновесие, симметрия-асимметрия, движение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-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ая культур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зуальный язы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изуаль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беспредметные композиции на организацию плоскости л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ть точки, линии, пятна). Графическое и цветов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ообраз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ми визуального языка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мпозиции с заданной характеристикой (плоскость, пространство, объем и др.). Графическ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-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 как элемент визуальной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овые ком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ть коллекцию полиграфических шрифтов (шрифтовые композиции в полиграфии, шрифт как элемент фирменного стиля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коллаж из полиграфических шриф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-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риф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шрифта (от манускриптов до наших дн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шрифта (историческая основа стилизации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з истории шрифта. От рукописных шрифтов (манускриптов с миниатюрами до современных полиграфических изданий).  Русская книжная графика конца 19-начала 20 века. И.А. Билибин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изображение буквицы (в выбранном историческом стиле). Использовать любые приемы получения изображения (графика, трафарет, оттиск  и т.д.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-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получения шрифтовых композиций (ручное и машинное написание, трафарет, бумажная пластика, макетирование и т.д.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надписи «шрифт», «стиль», «дизайн» или изображения отдельных букв  (различные варианты начертания, форм, получения шрифта – от рисунка, чертежа до трафарета и объема (бумажная пластика, макетирование) ), различные материалы. 3-4 вариан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-2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ованные и декоративные шрифт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екоративный шрифт (алфавит) (на основе исторической классификации, создание выбранного образа или соответствие выбранной теме). Вычерчивание основы, разработка основных элементов шриф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-2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ые образования в шриф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шриф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декоративный шрифт (алфавит) (на основе исторической классификации, создание выбранного образа или соответствие выбранной теме). Цветовое или графическое решение, детализация, окончание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-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. Визуализация смысловой нагрузки графическими средствам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изображение  «слово-образ». Выбор средст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мотрение учащихся. 2-3 варианта, обозначающих  различные характеристики объекта (мягкость-жесткость-колючесть и т.д.). Графическ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3-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и знаковые систем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. Получение изображений (приемы стилизации в знаке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рисовки знаков-символов для предметно-пространственной сред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знаки-таблички для школьных кабинетов (материалы - по выбору  учащихс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1-2 знака в натуральную величину (с имитацией материала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-3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изображений. От рисунка до символ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знаки – таблички, обозначающие животных в зоопарке (рисунок – декоративное  изображения – знак  - символ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-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щие фирменного стиля. Этапы разработки дизайн-проек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 элементы  фирменного стиля (для зоопарка), использовать ранее разработанный знак. Выполнить макет визитной карточки (включающей логотип, слоган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-4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щие фирменного стиля. Пакет документов. Сопутствующая продукция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образцы продукции-носители фирменного стиля (конверт, упаковка, ручка и т.п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-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5-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ые иллюзии в дизайн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юмора в дизайнерской деятельност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рисовки невозможных объектов (из истории визуальных иллюзий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изображение невозможного объекта (по Эшеру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-4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9-5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лучения зрительных иллюзий в дизайн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декоративную композицию «Зрительные иллюз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любых приемов получения иллюзии (цветовое или графическое решение, аппликация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-5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иллюзии как элемент декора в сред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полученную декоративную композицию в дизайне среды (заданном интерьере или ландшафтном дизайне). Эскиз на основе фотоматериал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-5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поли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графического дизай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ьная, газетная, книж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графического диза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 в России  с конца 19 века до наших дн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ьная, газетная, книжная граф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, элемент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лементов журнальной, газетной, книжной графи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эскиз обложки журнала («Спорт», «Путешественник», «Малыш», «Мода»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граф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макета книги (обложка, титульный лист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эскиз  книжной обложки  или титульного листа (включающий шрифтовую композицию и графический элемент).  (Например, М.Булгаков «Мастер и Маргарита»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-6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3-6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граф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кета книги (корешок, форзац, разворот и др.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ить макет   книги, включающий все необходимые элементы. (Например, М.Булгаков «Мастер и Маргарита»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-6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в книжном и журнальном изд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ить иллюстрации  средствами фотоколлажа. (например, М.Булгаков «Мастер и Маргарита»)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 полугод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-7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1-7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о-пространственные компози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труктурирования бумажной поверхности (надсечки, склады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лоскости в объем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полнить трансформацию плоскости  в объем (получение прямолинейных и криволинейных поверхносте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ть приемы получения кулисных поверхностей для выхода из плоскости в объем (на основе предложенных образцов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-7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5-7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7-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о-пространственные компози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 средствами  бумажной пластик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ить образцы – приемы получения плоскогранных  поверхностей и поверхностей вр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 врезку  одних геометрических тел в друг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олнить модели сложных тел вращ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архитектурного сооружения (маяк, беседка, здание – по выбору) на основе взаимно пересеченных геометрических т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-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жная пластика в макетной деятельности  (конструирование  и декорирование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архитектурного сооружения (маяк, беседка, здание – по выбору) на основе взаимно пересеченных геометрических тел. Построение разверток элементов мак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-8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различных приемов макетирования  в проектной деятельности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архитектурного сооружения (маяк, беседка, здание – по выбору) на основе взаимно пересеченных геометрических тел. Выклеивание основных блоков мак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-8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5-8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 на основе геометрических тел (плоскогранных, простых и сложных поверхностей вращ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 Декорировани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акет архитектурного сооружения (маяк, беседка, здание – по выбору) на основе взаимно пересеченных геометрических тел. Детализация, окончание работы над маке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-8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макета, аннот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-9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етирование. Итоговый урок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маке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3-9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5-9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й ми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 и метаморфозы в проектиров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нализ новейших разработок индустриального дизайна (формообразование, соответствие эргономическим требованиям, цветовые предпочтения и др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итация материалов (дерево, стекло, пластик, металл и др.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полнить эскизы- разработки объекта в различных материалах (дерево, стекло, пластик, металл и др.). Например, оправа очков, пенал, телефон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ить чертежи-проекты объекта в различных материалах (дерево, стекло, пластик, металл и др.). Например, оправа очков, пенал, телефон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митацией материала, в масштабе, с нанесением разме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-9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ектированию изделий (функциональность, эстетика, оригинально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а формы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 чайной пары «Дуэ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учетом требований, предъявляемых к современному дизайну (оригинальность, функциональность и др.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-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1-1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3-10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чертеж. Составляющие. Требования к изображ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-чертеж чайной пары «Дуэт» с учетом требований, предъявляемых к современному дизайну (необходимое количество изображений, использовать масштаб, нанести размеры). Цветовое решение с имитацией материа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-10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7-10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сть и игровой момент в проектиров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. Проект шариковой ручки. Безопасность. Сборная конструкция «Веселая ручка». Чертеж-проект с аннотацией А3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-1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1-1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3-1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и среда. Предметное наполнение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ие требования и антропометрические параметры в проектировании предметного наполнения среды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Выполнить эскизы предметного наполнения заданных интерьеров (мебель,  зеркало, часы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на основе фото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ыполнить проект-чертеж предмета для предложенного интерьера. Цветовое реше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-1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емое  и не сочетаемое в декорировании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ить декорирование рамки (фото, зеркало, часы). Одна форма – различные материалы (природные, искусственные, подручные и др.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-1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19-1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1-1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войства цвета в среде, эмоциональное воздействие на человек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Упражн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декорирования окон, имитация портьер или жалюзи  (ткань, бумаг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ыполнить эскиз декорирования окна (функциональное назначение помещения – по выбору  учащих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ункциональные свойства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ать и нанести раппортный рисунок на ткань или бумагу (трафарет, калька, оттис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проект-макет декорирования окна (функциональное назначение помещения – по выбору  учащихся) с использованием бумажной или лоскутной пласти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-12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5-12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торическая база стилевой классифик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в искусстве и дизайне 20- начала 21 века (постмодернизм, хай-тек и др.)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есе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в искусстве и дизайне 20- начала 21 века (постмодернизм, хай-тек и др.). Характеристики стилей. Формообразование, цветовые предпочтения и др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эскиз дизайн-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ыбору учащихся) в предложенном стил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-12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9-1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торическая база стилевой классифик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изайн-объекта  в  выбранном историческом стиле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ект-чертеж дизайн-объекта (по выбору учащихся) в предложенном стиле. Необходимое количество изображений, масштаб, разме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1-13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33-1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торическая база стилевой классифика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дизайн-объекта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макет дизайн-объект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 выбору учащихся) в предложенном стиле.  Материалы – по выбору учащихся (бумага, пластические материалы и т.д.). Подготовить аннотацию и материалы для презентации прое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-1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материалам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 защита творческих проектов учащих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-1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u w:val="single"/>
        </w:rPr>
      </w:pPr>
      <w:r>
        <w:rPr/>
        <w:t>Литература для учителя</w:t>
      </w:r>
    </w:p>
    <w:p>
      <w:pPr>
        <w:pStyle w:val="Normal"/>
        <w:widowControl w:val="false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Государственные стандарты, ЕСКД. – М., 2008 г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>Боголюбов С.К. Черчение. -  М.: Машиностроение,</w:t>
      </w:r>
      <w:r>
        <w:rPr>
          <w:sz w:val="24"/>
          <w:lang w:val="en-US" w:eastAsia="en-US"/>
        </w:rPr>
        <w:t xml:space="preserve"> 1989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>Визуальная культура</w:t>
      </w:r>
      <w:r>
        <w:rPr>
          <w:sz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 и визуальное мышление в дизайне. - М.: ВНИИТЭ,</w:t>
      </w:r>
      <w:r>
        <w:rPr>
          <w:sz w:val="24"/>
          <w:lang w:val="en-US" w:eastAsia="en-US"/>
        </w:rPr>
        <w:t xml:space="preserve"> 199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рчук Ю.Я. Что такое орнамент. – М; «Галарт», 199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мыкова Н.В., Максимова И.А. Макетирование.- М; «Архитектура-С», 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сов А.С. Основы художественного конструирования промышленных изделий. - М; «Гардарики»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вешникова Н.А. Дизайн: история и теория: учебное пособие для студентов архитектурных и дизайнерских специальностей. – 3е изд., -М; Омега-Л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пская Н.А. Основы компьютерной графики и дизайна. Учебное пособие для школьников. Издательство «Когито-Центр»,-М; 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арова М.Н. Перспектива. Учебник для вузов. – М.; Академический проект,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юнина Д.С. История интерьера: учебное пособие для вузов по специальности «Дизайн архитектурной среды». – М; Академический проект; Культура, 200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е искусство. Оптические иллюзии в живописи и графике./ сост. И.Г. Мосин. – СПб:ООО «СЗКЭО «Кристалл»»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ан А. История декоративно-прикладного искусства с древнейших времен до наших дней.- М; «Искусство», 198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намент всех времен и стилей. В четырех книгах.- М; «Арт-родник»,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т Александр. Курс промышленного дизайна. Художественно-педагогическое издательство. - М;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влова А.А., Корзинова Е.И. Черчение и графика. 8-9 класс. Учебник. –М; «Мнемозина»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тахова И. Простая красота буквы.- Санкт-Петербург, «Русская графика», 199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>Рунге В.Ф., Сеньковский В.В. Основы теории и методологии дизайна. Учебное пособие (конспект лекций) – М.: М3-Пресс, 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Рунге В.Ф. История дизайна, науки и техники. Книга первая. - М;»Архитектура-С», 200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065" w:leader="none"/>
        </w:tabs>
        <w:jc w:val="both"/>
        <w:rPr/>
      </w:pPr>
      <w:r>
        <w:rPr>
          <w:sz w:val="24"/>
          <w:szCs w:val="24"/>
        </w:rPr>
        <w:t>Сурина М.О. Цвет и символ в искусстве, дизайне и архитектуре.- Москва-Ростов н/Д;  «МарТ»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Техническое творчество учащихся под редакцией Комского Д.М. -  М.: Просвещение, </w:t>
      </w:r>
      <w:r>
        <w:rPr>
          <w:sz w:val="24"/>
          <w:lang w:val="en-US" w:eastAsia="en-US"/>
        </w:rPr>
        <w:t>198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lang w:val="en-US" w:eastAsia="en-US"/>
        </w:rPr>
        <w:t xml:space="preserve">Чернышев О.В. Формальная композиция. Творческий практикум. – Мн.: Харвест, 1999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4"/>
          <w:lang w:val="en-US" w:eastAsia="en-US"/>
        </w:rPr>
      </w:pPr>
      <w:r>
        <w:rPr>
          <w:sz w:val="24"/>
          <w:szCs w:val="24"/>
        </w:rPr>
        <w:t xml:space="preserve">Франсис Д.К. Чинь. «Архитектурная графика»- М.; АСТ, Астрель, 2007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>Эстетические ценности предметно-пространственной среды. / Под ред. Иконникова А.В. -  М.: Стройиздат</w:t>
      </w:r>
      <w:r>
        <w:rPr>
          <w:sz w:val="24"/>
          <w:lang w:val="en-US" w:eastAsia="en-US"/>
        </w:rPr>
        <w:t xml:space="preserve"> 1990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Литература для учащихся</w:t>
      </w:r>
    </w:p>
    <w:p>
      <w:pPr>
        <w:pStyle w:val="Heading1"/>
        <w:numPr>
          <w:ilvl w:val="0"/>
          <w:numId w:val="16"/>
        </w:numPr>
        <w:spacing w:before="240" w:after="60"/>
        <w:jc w:val="left"/>
        <w:rPr>
          <w:b w:val="false"/>
          <w:b w:val="false"/>
          <w:sz w:val="24"/>
          <w:lang w:val="en-US" w:eastAsia="en-US"/>
        </w:rPr>
      </w:pPr>
      <w:r>
        <w:rPr>
          <w:rFonts w:cs="Times New Roman CYR" w:ascii="Times New Roman CYR" w:hAnsi="Times New Roman CYR"/>
          <w:b w:val="false"/>
          <w:sz w:val="24"/>
        </w:rPr>
        <w:t>Ботвинников А. Д., Виноградов В. Н., Вышнепольский И.С. Черчение. Учебник для средней общеобразовательной школы. - М.: АСТ,</w:t>
      </w:r>
      <w:r>
        <w:rPr>
          <w:b w:val="false"/>
          <w:sz w:val="24"/>
          <w:lang w:val="en-US" w:eastAsia="en-US"/>
        </w:rPr>
        <w:t xml:space="preserve"> 200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065" w:leader="none"/>
        </w:tabs>
        <w:jc w:val="both"/>
        <w:rPr/>
      </w:pPr>
      <w:r>
        <w:rPr>
          <w:sz w:val="24"/>
          <w:szCs w:val="24"/>
        </w:rPr>
        <w:t>Гуров Г.Е., Питерских А.С. Изобразительное искусство. Дизайн и  архитектура в жизни  человека.7-8 классы. – М; «Просвещение», 200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имательное черчение на уроках и внеклассных занятиях. Составитель С.В. Титов. – Волгоград: Учитель, 2007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06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пская Н.А. Основы компьютерной графики и дизайна. Учебное пособие для школьников. Издательство «Когито-Центр», - М; 200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влова А.А., Корзинова Е.И. Черчение и графика. 8-9 класс: учебник для общеобразовательных учреждений. – М.; Мнемозина, 2007.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Таблиц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12"/>
        </w:numPr>
        <w:jc w:val="left"/>
        <w:rPr/>
      </w:pPr>
      <w:r>
        <w:rPr>
          <w:b w:val="false"/>
          <w:sz w:val="24"/>
          <w:szCs w:val="24"/>
        </w:rPr>
        <w:t>Комплект таблиц. Искусство. Цветоведение. 18 таблиц + методика. – М; «Спектр», 2005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Цвета и акварель.</w:t>
        <w:br/>
        <w:t xml:space="preserve">                                - Ахроматическая гармония.</w:t>
        <w:br/>
        <w:t xml:space="preserve">                                - Типы смешения красок.</w:t>
        <w:br/>
        <w:t xml:space="preserve">                                - Теплые и холодные цвета в живописи.</w:t>
        <w:br/>
        <w:t xml:space="preserve">                                - Цветовой тон. Светлота и насыщеность.</w:t>
        <w:br/>
        <w:t xml:space="preserve">                                - Перспектива в живописи.</w:t>
        <w:br/>
        <w:t xml:space="preserve">                                - Светотени в сюжетных композициях.</w:t>
        <w:br/>
        <w:t xml:space="preserve">                                - Восприятие контрастов.</w:t>
        <w:br/>
        <w:t xml:space="preserve">                                - Гармонизация цвета.</w:t>
        <w:br/>
        <w:t xml:space="preserve">                                - Классификация цветовых гармоний.</w:t>
        <w:br/>
        <w:t xml:space="preserve">                                - Цветовая композиция.</w:t>
        <w:br/>
        <w:t xml:space="preserve">                                - Колорит.</w:t>
        <w:br/>
        <w:t xml:space="preserve">                                - Значение цвета.</w:t>
        <w:br/>
        <w:t xml:space="preserve">                                - Символика цвета в иконописи.</w:t>
        <w:br/>
        <w:t xml:space="preserve">                                - Цвет в интерьере.</w:t>
        <w:br/>
        <w:t xml:space="preserve">                                - Круг естественных цветов по Гёте.</w:t>
        <w:br/>
        <w:t xml:space="preserve">                                - Цветовые системы Рунге и Освальда.</w:t>
        <w:br/>
        <w:t xml:space="preserve">                               - Цветовая система Менселла. Цветовая система в полиграф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епакова В.В. Наглядные пособия по черчению. – М; Айрис-пресс, 200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ображенская Н.Г. Учебно-наглядное пособие по черчению. Таблицы. Последовательность построения чертежей. Выпуск 1. - М.: Просвещение, 2007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3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left="360" w:hanging="0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  <w:t>Видеофильм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екоративно-прикладное искусство. - Центрнаучфильм. Видеостудия “Кварт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ревний мир. - Центрнаучфильм. Видеостудия “Кварт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з истории русской письменности. - Центрнаучфильм. Видеостудия “Кварт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кусство ХХ века. - Центрнаучфильм. Видеостудия “Кварт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стория русского авангарда. - Центрнаучфильм. Видеостудия “Кварт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то такое искусство (1 и 2 фильмы). - Центрнаучфильм. Видеостудия “Кварт”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Электронная библиотека: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sz w:val="24"/>
        </w:rPr>
        <w:t>1. Пастернак М.В. История костюма и быта. Древний мир. –М; «Астрамедиа», 2007.</w:t>
      </w:r>
    </w:p>
    <w:p>
      <w:pPr>
        <w:pStyle w:val="Normal"/>
        <w:rPr>
          <w:sz w:val="24"/>
        </w:rPr>
      </w:pPr>
      <w:r>
        <w:rPr>
          <w:sz w:val="24"/>
        </w:rPr>
        <w:t>2. Серия  «Электронная библиотека». – М; «Директмедиа», 2007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ом 15. Искусство Япони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ом 23. Орнамент всех времен и народо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м 26. Искусство Возрожд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м 27. Искусство Кита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1524" w:hanging="957"/>
      </w:pPr>
      <w:rPr>
        <w:rFonts w:ascii="Times New Roman CYR" w:hAnsi="Times New Roman CYR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eastAsia="Arial Unicode MS"/>
      <w:b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center"/>
      <w:outlineLvl w:val="4"/>
    </w:pPr>
    <w:rPr>
      <w:rFonts w:ascii="Times New Roman CYR" w:hAnsi="Times New Roman CYR" w:cs="Times New Roman CYR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mall1">
    <w:name w:val="small1"/>
    <w:basedOn w:val="Style6"/>
    <w:qFormat/>
    <w:rPr/>
  </w:style>
  <w:style w:type="character" w:styleId="1">
    <w:name w:val="Заголовок 1 Знак"/>
    <w:basedOn w:val="Style6"/>
    <w:qFormat/>
    <w:rPr>
      <w:b/>
      <w:sz w:val="4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47:00Z</dcterms:created>
  <dc:creator>Проказин</dc:creator>
  <dc:description/>
  <cp:keywords/>
  <dc:language>en-US</dc:language>
  <cp:lastModifiedBy>Olga</cp:lastModifiedBy>
  <cp:lastPrinted>2008-06-04T19:59:00Z</cp:lastPrinted>
  <dcterms:modified xsi:type="dcterms:W3CDTF">2012-02-14T16:16:00Z</dcterms:modified>
  <cp:revision>5</cp:revision>
  <dc:subject/>
  <dc:title>Пояснительная записка</dc:title>
</cp:coreProperties>
</file>