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ВОСТОЧНОЕ ОКРУЖНОЕ УПРАВЛЕНИЕ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pacing w:val="-1"/>
        </w:rPr>
        <w:t>ДЕПАРТАМЕНТА ОБРАЗОВАНИЯ ГОРОДА МОСКВЫ</w:t>
      </w:r>
    </w:p>
    <w:p>
      <w:pPr>
        <w:pStyle w:val="Normal"/>
        <w:shd w:fill="FFFFFF" w:val="clear"/>
        <w:spacing w:lineRule="exact" w:line="317"/>
        <w:ind w:left="68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427" w:leader="none"/>
        </w:tabs>
        <w:ind w:left="682" w:hanging="0"/>
        <w:jc w:val="center"/>
        <w:outlineLvl w:val="0"/>
        <w:rPr>
          <w:b/>
          <w:b/>
        </w:rPr>
      </w:pPr>
      <w:r>
        <w:rPr>
          <w:b/>
          <w:spacing w:val="-2"/>
        </w:rPr>
        <w:t>ГОСУДАРСТВЕННОЕ ОБРАЗОВАТЕЛЬНОЕ УЧРЕЖДЕНИЕ</w:t>
      </w:r>
    </w:p>
    <w:p>
      <w:pPr>
        <w:pStyle w:val="Normal"/>
        <w:shd w:fill="FFFFFF" w:val="clear"/>
        <w:spacing w:before="0" w:after="307"/>
        <w:ind w:left="696" w:hanging="0"/>
        <w:jc w:val="center"/>
        <w:rPr>
          <w:b/>
          <w:b/>
          <w:spacing w:val="-2"/>
        </w:rPr>
      </w:pPr>
      <w:r>
        <w:rPr>
          <w:b/>
          <w:spacing w:val="-2"/>
        </w:rPr>
        <w:t>ЦЕНТР ОБРАЗОВАНИЯ №163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0225</wp:posOffset>
                </wp:positionH>
                <wp:positionV relativeFrom="paragraph">
                  <wp:posOffset>-21590</wp:posOffset>
                </wp:positionV>
                <wp:extent cx="580961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1.7pt" to="499.1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2"/>
          <w:szCs w:val="22"/>
        </w:rPr>
        <w:t>111401, г. Москва, ул. 3-я Владимирская, д.12-А                                            тел. 672-02-35</w:t>
      </w:r>
    </w:p>
    <w:p>
      <w:pPr>
        <w:pStyle w:val="Normal"/>
        <w:shd w:fill="FFFFFF" w:val="clear"/>
        <w:ind w:left="7433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тел./факс 672-01-99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НИК</w:t>
      </w:r>
    </w:p>
    <w:p>
      <w:pPr>
        <w:pStyle w:val="Normal"/>
        <w:jc w:val="center"/>
        <w:rPr/>
      </w:pPr>
      <w:r>
        <w:rPr/>
        <w:t xml:space="preserve">для мониторинга эффективности работы образовательных учреждений -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их экспериментальных площадок Восточного округа</w:t>
      </w:r>
    </w:p>
    <w:p>
      <w:pPr>
        <w:pStyle w:val="Normal"/>
        <w:jc w:val="center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0"/>
        <w:gridCol w:w="4950"/>
        <w:gridCol w:w="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 (№ ОУ входящих в сеть)**</w:t>
            </w:r>
            <w:r>
              <w:rPr>
                <w:b/>
                <w:color w:val="000000"/>
              </w:rPr>
              <w:t xml:space="preserve"> ГОУ ЦО № 1637 ВАО, 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  <w:color w:val="000000"/>
              </w:rPr>
              <w:t>(ГОУ СОШ №1188  СВАО</w:t>
            </w:r>
            <w:r>
              <w:rPr>
                <w:color w:val="000000"/>
              </w:rPr>
              <w:t>.  ГОУ СОШ № 1311 ЮЗАО, ГОУ Прогимназия № 1717 Зеленограда, ГОУ СОШ № 634 ВАО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ый 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сследуемого показ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ологический аспект ОЭ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пытно-эксперимента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ГЭП 2 уровня </w:t>
            </w:r>
            <w:r>
              <w:rPr>
                <w:sz w:val="22"/>
                <w:szCs w:val="22"/>
                <w:u w:val="single"/>
              </w:rPr>
              <w:t>«Перспективы развития художественно-эстетического образования  в социокультурном пространстве современного мегаполиса</w:t>
            </w:r>
            <w:r>
              <w:rPr>
                <w:rFonts w:cs="Arial" w:ascii="Arial" w:hAnsi="Arial"/>
                <w:u w:val="single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роблемное объединение </w:t>
            </w:r>
            <w:r>
              <w:rPr>
                <w:sz w:val="22"/>
                <w:szCs w:val="22"/>
                <w:u w:val="single"/>
              </w:rPr>
              <w:t>„Развитие способностей к самостоятельной исследовательской творческой деятельности через реализацию компетентностного подхода“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Фоминова Мария Анатол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,  доцент, зав. кафедрой культурологи и эстетического воспитания МИО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сле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иродных способностей и современных компетенций учащихся в условиях обновления образовательн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сле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ом исследования является творческая  деятельность учащихся  на основе компетентностного подхода в учебно-воспитательном процессе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В ГОУ ЦО № 1637  реализуются программы по основному и дополнительному образованию, включающие углублённое изучение предметов области «Искусство» и профильное художественное образовани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Центра в контексте определения места художественного образования в построении модели школы будущего предполагает решение проблем обновления содержания образования на основе компетентностного подхода,  построения модели взаимодействия форм основного и дополнительного образования, способствующей развитию способностей учащихся в процессе творческ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ссле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Процесс формирования у учащихся способностей к самостоятельной творческой деятельности в условиях многопрофильного и многоуровневого образовательного учреждения художественной направленности.                          </w:t>
            </w:r>
            <w:r>
              <w:rPr>
                <w:sz w:val="22"/>
                <w:szCs w:val="22"/>
              </w:rPr>
              <w:t>Инновационный режим работы Центра направлен на развитие открытого эстетического пространства, обеспечивающего развитие способностей учащихся в вариативных формах основного и дополнительного образования. Общая направленность на формирование позитивных устремлений личности в эстетическом пространстве общего образования даёт возможность построения индивидуальной траектории развития учащихся на компетентностной основе. Разветвлённая система дополнительного образования создаёт возможности для максимальной реализации способностей учащихся, формирующихся на ценностной основе в процессе активной познавательн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ая деятельность направлена на развитие креативности учащихся, участвующих в разных формах художественной творческой деятельности в процессе основного и дополнительного образов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а иссле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Творческая созидательная </w:t>
            </w:r>
            <w:r>
              <w:rPr>
                <w:sz w:val="22"/>
                <w:szCs w:val="22"/>
              </w:rPr>
              <w:t xml:space="preserve">деятельность может стать способом формирования общекультурных и профессиональных компетенций.  Это  </w:t>
            </w:r>
            <w:r>
              <w:rPr>
                <w:color w:val="000000"/>
                <w:sz w:val="22"/>
                <w:szCs w:val="22"/>
              </w:rPr>
              <w:t xml:space="preserve">позволит каждому учащемуся развить свой потенциал, проявляемый в способности к саморазвитию, профессиональному самоопределению, инициативности, личной ответственности и коммуникабельности, если будет </w:t>
            </w:r>
            <w:r>
              <w:rPr>
                <w:sz w:val="22"/>
                <w:szCs w:val="22"/>
              </w:rPr>
              <w:t xml:space="preserve">создана система активного овладения знаниями, способами их получения, способствующими развитию образно-эмоционального восприятия, накоплению личностного опыта  и пониманию сфер их применени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новизна и практическая значимость исследования (для педагогической науки и практики, ОУ, округа, гор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в образовательный  процесс методических разработок,  инновационных форм художественно-практической и проектно-исследовательской деятельности, повышение уровня профессионального мастерства педагогов, направленные на  развитие природных способностей и современных компетенций учащихся в условиях обновления образовательной среды  средствами  предметов области «Искусство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ый аспект ОЭ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 по штатному расписанию, отведённых для ОЭР (% ФОТ по сме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состав участников ГЭП 2 уровня в количестве 25 человек (по 3 методических часа);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ставок педагогов-организатор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, привлекаемые ОУ для ОЭР (% от общей суммы по сме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научным или иным учреждением в рамках ОЭР (каки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учные и управленческие ресур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 Москв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ектура Восточного административ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ое окружное управление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методический центр ВА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«Перово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учно-исследовательские учреждения:</w:t>
            </w:r>
            <w:r>
              <w:rPr>
                <w:sz w:val="22"/>
                <w:szCs w:val="22"/>
              </w:rPr>
              <w:t xml:space="preserve"> НИИ ИСРОО, МИОО, ЦНХ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сшие учебные заведения:</w:t>
            </w:r>
            <w:r>
              <w:rPr>
                <w:sz w:val="22"/>
                <w:szCs w:val="22"/>
              </w:rPr>
              <w:t xml:space="preserve"> МПГУ, РГТУ им. К.Э. Циолковского (МАТИ), РТУ им. Д.И.Менделеева, МИСи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60" w:leader="none"/>
              </w:tabs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Образовательные учреждения художественно-эстетической направленности:</w:t>
            </w:r>
            <w:r>
              <w:rPr>
                <w:sz w:val="22"/>
                <w:szCs w:val="22"/>
              </w:rPr>
              <w:t xml:space="preserve"> ГОУ ЦО № 1602, ГОУ ЦО № 1925, ГОУ ЦО № 1475, ГОУ СОШ № 635,</w:t>
              <w:br/>
              <w:t>ГОУ СОШ № 63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разовательные учреждения района «Перово»</w:t>
            </w:r>
            <w:r>
              <w:rPr>
                <w:sz w:val="22"/>
                <w:szCs w:val="22"/>
              </w:rPr>
              <w:t>: ГОУ ЦО № 1852, ГОУ ЦО № 1269, ГОУ СОШ № 920, ГОУ СОШ № 450, ГОУ СОШ № 672, ГОУ СОШ №787, ГОУ СОШ № 406, ГОУ СОШ №423, ГОУ СОШ № 443, ГОУ СОШ № 681, ГОУ СОШ № 1269, ГОУ СОШ № 422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ОУ, прошедших курсовую подготовку по методологии исследований на подготовительном этапе ОЭР (название курсов, где училис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учителей и педагогов дополнительного образования (курс </w:t>
            </w:r>
            <w:r>
              <w:rPr>
                <w:bCs/>
                <w:color w:val="000000"/>
                <w:sz w:val="22"/>
                <w:szCs w:val="22"/>
              </w:rPr>
              <w:t>«Тьюторское сопровождение  в системе открытых образовательных технологий», 72 ч, МИОО, 2009 год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стников ОЭР (из них: учащиеся, педагоги, иные работники, родител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чителей и педагогов дополнительного образования, 5 ставок педагогов-организаторов,  390 учащихся средней и 109 учащихся основной школ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аспект ОЭР*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результаты ОЭ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ЭД  ГОУ ЦО №1637</w:t>
              </w:r>
            </w:hyperlink>
            <w:r>
              <w:rPr>
                <w:sz w:val="22"/>
                <w:szCs w:val="22"/>
                <w:u w:val="single"/>
              </w:rPr>
              <w:t xml:space="preserve"> реализуется в рамках ГЭП 2 уровня по следующим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и апробация технологий развития способностей к творче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Комплектование банка частных методик и педагогических технологий по предметам художественно-эстетического цикл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 проведение мероприятий, направленных на повышение профессионального мастерства учителей предметов художественно-эстетического цикла (консультативные семинары, мастер-классы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Создание  детско-взрослых общностей (дизайн-бюро, школьное научное общество „Ноосфера“, школьное рекламное агентство „Уникум“ и др.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моционально-развивающих игр („Интеллектуальный марафон“, „Эрудицион“ и др.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ереход на индивидуальные учебные планы в старшей школе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умений и навыков универсальных учебных действ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Создание Интернет-форума на сайте школы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Организация мировоззренческих проблемных форумов с приглашением экспертов и всех субъектов образовательного процес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Разработка программ внеурочной деятельности по предметам  области «Искусство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 xml:space="preserve">Разработка и апробация программ внеурочной деятельности по изобразительному искусству в 5-8 классах. 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textAlignment w:val="baseline"/>
              <w:rPr/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Разработка и апробация программы внеурочной деятельности по рекламе  в 9-11 классах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Разработка и апробация программы внеурочной деятельности по музыке  в1-4  классах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textAlignment w:val="baseline"/>
              <w:rPr/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Разработка и апробация программы внеурочной деятельности по дизайну в 9-11 классах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Разработка методических рекомендаций по организации экскурсионной деятельности</w:t>
              </w:r>
            </w:hyperlink>
            <w:r>
              <w:rPr>
                <w:sz w:val="22"/>
                <w:szCs w:val="22"/>
              </w:rPr>
              <w:t xml:space="preserve">  в основной и средне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новых форм оценивания результатов  художественно – эстетическ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организации профильного обучения, фестивалей, школьных праздников, олимпиад и т.п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 учебный процесс системы портфоли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й творческой практи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ого музея детского рисунка на сайте ЦО №163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продукты ОЭ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см. Каталог  инновационных разработок ГОУ ЦО № 1637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сайте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school1637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Реализация модели многопрофильного Центра образования </w:t>
            </w:r>
            <w:r>
              <w:rPr>
                <w:sz w:val="22"/>
                <w:szCs w:val="22"/>
              </w:rPr>
              <w:t>осуществляется в  художественно-эстетическом  профиле, направление изобразительное искус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информационно-технологическом  профиле, направление  «дизайн»; в социально-экономическом профиле, направление «Реклам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недрение в образовательный процесс инновационных форм и способов реализации художественно-практической  и проектно-исследовательской 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ная практик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творческая практика по направлениям «изобразительное искусство», «дизайн», «реклам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ый марафон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выставки детск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ый клуб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ичные учащиеся – общая школа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ализация моделей детско-взрослых образовательных объединен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научное общество «Ноосфера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рекламное агентство «Уникум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луб «Истоки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бюро «Арте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 «Проба пер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тодические разработки сетевых мероприятий для учащихся, педагогов и руководителей,  направленных на обновление содержа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мастер-классов и консультативных семинаров для учителей</w:t>
            </w:r>
            <w:r>
              <w:rPr>
                <w:sz w:val="22"/>
                <w:szCs w:val="22"/>
              </w:rPr>
              <w:t xml:space="preserve"> (совместно с ОМЦ ВОУО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для учителей изобразительного искусства и технологии ВА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по предметам естественно-научного цикла в рамках Фестиваля НТТМ  в Восточном округе г. Москв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 и учащихся по п</w:t>
            </w:r>
            <w:r>
              <w:rPr>
                <w:bCs/>
                <w:sz w:val="22"/>
                <w:szCs w:val="22"/>
              </w:rPr>
              <w:t>одготовке и проведению Городского конкурса-фестиваля дизайна и рекламы «Реклама-это мы!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рекомендации для учителей ВАО по подготовке к конкурсу проектов благоустройства городских территорий по программе Правительства  г. Москв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убличные мероприятия, проводимые на базе ГОУ ЦО № 1637, с привлечением кадровых и научно-методических ресурсов сет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ной тур Московского конкурса </w:t>
            </w:r>
            <w:r>
              <w:rPr>
                <w:b/>
                <w:bCs/>
                <w:sz w:val="22"/>
                <w:szCs w:val="22"/>
              </w:rPr>
              <w:t xml:space="preserve">рисунков им. Нади Рушевой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ый проект ГОУ ЦО №1637 и музейно-выставочного комплекса ЦНХО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  <w:szCs w:val="22"/>
              </w:rPr>
              <w:t xml:space="preserve">Окружной тур Городского </w:t>
            </w:r>
            <w:r>
              <w:rPr>
                <w:b/>
                <w:bCs/>
                <w:sz w:val="22"/>
                <w:szCs w:val="22"/>
              </w:rPr>
              <w:t>конкурса проект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(Совместный проект ГОУ ЦО №1637 и музейно-выставочного комплекса ЦНХО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конкурс-фестиваль рекламы и дизайна </w:t>
            </w:r>
            <w:r>
              <w:rPr>
                <w:b/>
                <w:bCs/>
                <w:sz w:val="22"/>
                <w:szCs w:val="22"/>
              </w:rPr>
              <w:t>«Реклама – это мы!»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ый проект ЦО №1637 и кафедры эстетического образования и культурологии МИОО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ые заседания школьного научного общества «Ноосфера» в рамках окружного фестиваля Научно-технического творчества молодежи. </w:t>
            </w:r>
            <w:r>
              <w:rPr>
                <w:sz w:val="22"/>
                <w:szCs w:val="22"/>
              </w:rPr>
              <w:t>(Совместно с ОМЦ Восточного округа г. Москвы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результатов эксперимента образовательного учреждения (когда и кем проводилас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 2010г., МИО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ть механизмы трансляции резуль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дуктов ОЭР (в том числе, ограничения при внедрении результатов и продуктов ОЭР в массовую практик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Отчет о работе ГЭП, методические разработки  представлены на   сайте ГОУ ЦО № 1637 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school1637.r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есурсного центра ГОУ ЦО № 1637 (создан 1 сентября 2010 года на базе ЦО № 1637  по теме «Создание условий развития способностей и компетенций учащихся»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ляция опыта работы в рамках ЭД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Городских  Научно-практических конференциях (21 октября 2010 г. -  по теме: «Развитие творческих способностей личности в условиях внеурочной предметной деятельности» 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ляция результатов и опыта работы в рамках Окружных научно-практических мероприятий: «Панорама образовательных  систем», «Окружные педагогические чтения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результатов и опыта работы при проведении открытых мероприятий (уроки, открытые заседания Школьного научного общества, культурологическая игра «Эрудицион») для учителей ВА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истемы мастер-классов и консультативных семинаров для учителей (совместно с ОМЦ ВОУО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 </w:t>
            </w:r>
            <w:r>
              <w:rPr>
                <w:i/>
                <w:sz w:val="22"/>
                <w:szCs w:val="22"/>
              </w:rPr>
              <w:t xml:space="preserve">(см. на сайте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school1637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).</w:t>
            </w:r>
          </w:p>
        </w:tc>
      </w:tr>
    </w:tbl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Директор ГОУ ЦО №1637:</w:t>
        <w:tab/>
        <w:tab/>
        <w:tab/>
        <w:tab/>
        <w:tab/>
        <w:tab/>
        <w:t>Пшенина И.В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Научные руководители ГЭП:</w:t>
        <w:tab/>
        <w:tab/>
        <w:tab/>
        <w:tab/>
        <w:tab/>
        <w:tab/>
        <w:t>Никулин В.Г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Рыбаулина О.В.</w:t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Char1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637.ru/eid/gep2/inm/" TargetMode="External"/><Relationship Id="rId3" Type="http://schemas.openxmlformats.org/officeDocument/2006/relationships/hyperlink" Target="http://www.co1637.ucoz.ru/forum" TargetMode="External"/><Relationship Id="rId4" Type="http://schemas.openxmlformats.org/officeDocument/2006/relationships/hyperlink" Target="http://school1637.ru/presentations/gep2/Vneuch_dela.pdf" TargetMode="External"/><Relationship Id="rId5" Type="http://schemas.openxmlformats.org/officeDocument/2006/relationships/hyperlink" Target="http://school1637.ru/presentations/gep2/Vneuch_dela.pdf" TargetMode="External"/><Relationship Id="rId6" Type="http://schemas.openxmlformats.org/officeDocument/2006/relationships/hyperlink" Target="http://school1637.ru/presentations/gep2/Vneuch_dela.pdf" TargetMode="External"/><Relationship Id="rId7" Type="http://schemas.openxmlformats.org/officeDocument/2006/relationships/hyperlink" Target="http://school1637.ru/presentations/gep2/Vneuch_dela.pdf" TargetMode="External"/><Relationship Id="rId8" Type="http://schemas.openxmlformats.org/officeDocument/2006/relationships/hyperlink" Target="http://school1637.ru/teachersr/metod_excurs/" TargetMode="External"/><Relationship Id="rId9" Type="http://schemas.openxmlformats.org/officeDocument/2006/relationships/hyperlink" Target="http://www.school1637.ru/" TargetMode="External"/><Relationship Id="rId10" Type="http://schemas.openxmlformats.org/officeDocument/2006/relationships/hyperlink" Target="http://www.school1637.ru/" TargetMode="External"/><Relationship Id="rId11" Type="http://schemas.openxmlformats.org/officeDocument/2006/relationships/hyperlink" Target="http://www.school1637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3:00Z</dcterms:created>
  <dc:creator>Макарова</dc:creator>
  <dc:description/>
  <cp:keywords/>
  <dc:language>en-US</dc:language>
  <cp:lastModifiedBy>Вера Александровна Симкова</cp:lastModifiedBy>
  <cp:lastPrinted>2011-01-28T00:05:00Z</cp:lastPrinted>
  <dcterms:modified xsi:type="dcterms:W3CDTF">2011-03-02T10:59:00Z</dcterms:modified>
  <cp:revision>20</cp:revision>
  <dc:subject/>
  <dc:title>ВОПРОСНИК</dc:title>
</cp:coreProperties>
</file>