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«Информационные технологии  в системе художественно – эстетической творческой деятельности учащихся»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Внедрение ИКТ в образовательный процесс 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по предметам художественно-эстетического цикла.</w:t>
      </w:r>
    </w:p>
    <w:p>
      <w:pPr>
        <w:pStyle w:val="Normal"/>
        <w:tabs>
          <w:tab w:val="clear" w:pos="708"/>
          <w:tab w:val="left" w:pos="5330" w:leader="none"/>
        </w:tabs>
        <w:spacing w:lineRule="auto" w:line="360" w:before="0" w:after="0"/>
        <w:jc w:val="right"/>
        <w:rPr/>
      </w:pPr>
      <w:r>
        <w:rPr>
          <w:rStyle w:val="Applestylespan"/>
          <w:rFonts w:eastAsia="Times New Roman" w:cs="Times New Roman" w:ascii="Times New Roman" w:hAnsi="Times New Roman"/>
          <w:b/>
          <w:color w:val="A6A6A6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A6A6A6"/>
          <w:sz w:val="24"/>
          <w:szCs w:val="24"/>
        </w:rPr>
        <w:tab/>
        <w:t xml:space="preserve">     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В  мире, переполненном информацией, люди особенно ценят простые идеи.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Джек Траут.</w:t>
      </w:r>
    </w:p>
    <w:p>
      <w:pPr>
        <w:pStyle w:val="Normal"/>
        <w:tabs>
          <w:tab w:val="clear" w:pos="708"/>
          <w:tab w:val="left" w:pos="2076" w:leader="none"/>
        </w:tabs>
        <w:spacing w:lineRule="auto" w:line="360" w:before="0" w:after="0"/>
        <w:rPr/>
      </w:pPr>
      <w:r>
        <w:rPr>
          <w:rStyle w:val="Applestylespan"/>
          <w:rFonts w:eastAsia="Times New Roman" w:cs="Times New Roman" w:ascii="Times New Roman" w:hAnsi="Times New Roman"/>
          <w:color w:val="575757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«Люди не рождаются, а становятся теми,  кто они есть». ( К.А. Гельвеций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ча современной школы – научить выпускника познавать окружающий мир, действовать в этом мире и  взаимодействовать с окружающими людьми, освоить социальный мегаполис.  В современных условиях информационной эпохи знаниевый подход  к обучению уступает место компетентностному подходу, который  </w:t>
      </w:r>
      <w:r>
        <w:rPr>
          <w:rFonts w:cs="Times New Roman" w:ascii="Times New Roman" w:hAnsi="Times New Roman"/>
          <w:sz w:val="24"/>
          <w:szCs w:val="24"/>
        </w:rPr>
        <w:t>предполагает целостный опыт решения жизненных проблем, выполнения ключевых функций, социальных ролей, компетенций: социальной, коммуникативной, информационной и учебно-познавательной. Добывание информации, ее переработка, создание новых информационных продуктов становится приоритетной сферой  любой профессиональной деятельности.  В связи с этим, м</w:t>
      </w:r>
      <w:r>
        <w:rPr>
          <w:rFonts w:cs="Times New Roman" w:ascii="Times New Roman" w:hAnsi="Times New Roman"/>
          <w:iCs/>
          <w:sz w:val="24"/>
          <w:szCs w:val="24"/>
        </w:rPr>
        <w:t xml:space="preserve">еняются требования как к содержанию школьного образования вообще, так и к современному уроку, его структуре, организации, использованию педагогических технологий,  методических  приемов  и средств, в т.ч. и электронных. </w:t>
      </w:r>
    </w:p>
    <w:p>
      <w:pPr>
        <w:pStyle w:val="Normal"/>
        <w:tabs>
          <w:tab w:val="clear" w:pos="708"/>
          <w:tab w:val="left" w:pos="2076" w:leader="none"/>
          <w:tab w:val="left" w:pos="8098" w:leader="none"/>
        </w:tabs>
        <w:spacing w:lineRule="auto" w:line="360" w:before="0" w:after="0"/>
        <w:ind w:firstLine="709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«Кто владеет информацией - тот владеет миром</w:t>
      </w:r>
      <w:r>
        <w:rPr>
          <w:rFonts w:cs="Times New Roman" w:ascii="Times New Roman" w:hAnsi="Times New Roman"/>
          <w:iCs/>
          <w:sz w:val="24"/>
          <w:szCs w:val="24"/>
        </w:rPr>
        <w:t>».  (У. Черчилль)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ечно,  при всех  огромных возможностях, которые предоставляют ученику и учителю информационно-коммуникативные технологии,  они не способны заменить собой образовательный процесс.  В современном потоке самой разной информации  роль  школы заключается и в том, чтобы помочь  учащимся сформировать  не только  информационную грамотность, но и  информационную культуру, максимально использовать предоставленный потенциал для формирования предметных, метапредметных и личностных результатов освоения  образователь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смотрим этапы, возможности, формы работы, особенности внедрения ИКТ в образовательный процесс по предметам художественно-эстетического цикла (на примере ГОУ Центра образования № 1637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Формирование компьютерной грамотности учащих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яется не только в рамках традиционно изучаемого в основной и средней школе предмета «Информатика».  В учебном плане предлагается курс «Компьютерная графика», которую учащиеся 8х классов изучают как элективный курс (36 ч), учащиеся 9х классов – как обязательный предмет (68 ч), учащимся 10-11 классов предложен курс по выбору (68 ч в год). На уроках происходит обучение работе с графическим пакетом программ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i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оме того, на уроках дизайна и основ рекламы учащиеся имеют возможность закреплять полученные знания и умения при выполнении ряда учебных и творческих заданий.  Включение в  программы  по предметам области «Искусство»  информационных технолог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звано способствовать  формированию  не только компьютерной грамотности, не только умений и навыков  в области  получения  графических  изображений, но, прежде всего,  универсального деятельностного  умения  -  научиться выражать себя, мир своих чувств и представлений в разных видах творчества. 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Применение ИКТ при изучении образовательных дисциплин предметной области «Искусство» </w:t>
      </w:r>
      <w:r>
        <w:rPr>
          <w:rFonts w:cs="Times New Roman" w:ascii="Times New Roman" w:hAnsi="Times New Roman"/>
          <w:iCs/>
          <w:sz w:val="24"/>
          <w:szCs w:val="24"/>
        </w:rPr>
        <w:t xml:space="preserve"> с целью   повышения  эффективности  обучения на урока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ителем для </w:t>
      </w:r>
      <w:r>
        <w:rPr>
          <w:rFonts w:cs="Times New Roman" w:ascii="Times New Roman" w:hAnsi="Times New Roman"/>
          <w:sz w:val="24"/>
          <w:szCs w:val="24"/>
        </w:rPr>
        <w:t>интенсификации  учебного процесса путем НОТ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зентации  необходимой для урока информации (зрительного и музыкального ряда, последовательности и приемов выполнения работы),  </w:t>
      </w:r>
      <w:r>
        <w:rPr>
          <w:rFonts w:cs="Times New Roman" w:ascii="Times New Roman" w:hAnsi="Times New Roman"/>
          <w:sz w:val="24"/>
          <w:szCs w:val="24"/>
        </w:rPr>
        <w:t>организации оперативной обратной связи</w:t>
      </w:r>
      <w:r>
        <w:rPr>
          <w:rFonts w:cs="Times New Roman" w:ascii="Times New Roman" w:hAnsi="Times New Roman"/>
          <w:iCs/>
          <w:sz w:val="24"/>
          <w:szCs w:val="24"/>
        </w:rPr>
        <w:t xml:space="preserve"> (упражнений и тестовых заданий, подготовка дидактических раздаточных материалов и т.д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частности, учителями изо, дизайна, рекламы, были разработаны презентац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актически по всем ключевым темам изучаемого материала. Например, по дизайну – «Оптические иллюзии», «Проектирование архитектурной среды», «Шрифт» и др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</w:rPr>
        <w:t>В любой науке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любом искусстве лучший учитель – опыт».  (М. Сервантес)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ащимися  с целью 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я и формирования познавательных интересов,    организации  самостоятельной  познавательной и творческой деятельности,   выполняются  задания, связанные с электронной презентацией  учебного материала  к будущим урокам.  Также презентации выполняются как форма отчета  - заключительный этап работы над творческими  проектами. </w:t>
      </w:r>
      <w:r>
        <w:rPr>
          <w:rFonts w:cs="Times New Roman" w:ascii="Times New Roman" w:hAnsi="Times New Roman"/>
          <w:i/>
          <w:sz w:val="24"/>
          <w:szCs w:val="24"/>
        </w:rPr>
        <w:t>Так, в рамках итоговой аттестации по дизайну за курс основной школ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каждый учащийся представляет экзаменационной комиссии свой проект и его электронную презентацию, которую впоследствии можно использовать как наглядное пособие на уроках.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оме того,  проектная деятельность  на уроках  дизайна  направлена, прежде всего,  на  овладение учащимися </w:t>
      </w:r>
      <w:r>
        <w:rPr>
          <w:rFonts w:cs="Times New Roman" w:ascii="Times New Roman" w:hAnsi="Times New Roman"/>
          <w:sz w:val="24"/>
          <w:szCs w:val="24"/>
        </w:rPr>
        <w:t>профессиональными знаниями, умениями и навыками, а также универсальными учебными умениями, развитие мыслительных и творческих способностей; а использование ИКТ на разных этапах позволяет получать более качественные результаты, более рационально использовать учебное время и т.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создания благоприятного психологического микроклимата на уроке, формирования отношений сотрудничества учителя и учащихся, выбора  наиболее эффективного варианта для данных условий на всех этапах обучения с учетом индивидуальных особенностей и возможностей учащихся,   на уроках дизайна используется такая форма организации учебной деятельности, как ролевая игра – дизайн-бюро. В рамках дизайн-бюро создана анимационная мастерская, которая занимается созданием тематических роликов. В работе используются как материальные, так и информационные технологии (обработка фотоматериалов в программ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iCs/>
          <w:sz w:val="24"/>
          <w:szCs w:val="24"/>
        </w:rPr>
        <w:t xml:space="preserve">, сборка в программ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ovieMaker</w:t>
      </w:r>
      <w:r>
        <w:rPr>
          <w:rFonts w:cs="Times New Roman" w:ascii="Times New Roman" w:hAnsi="Times New Roman"/>
          <w:iCs/>
          <w:sz w:val="24"/>
          <w:szCs w:val="24"/>
        </w:rPr>
        <w:t xml:space="preserve">). В рамках ролевой игры 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щиеся  учатся  вести диалог с другими людьми  в группе, учитывать сходство и различие в позициях, взаимодействовать с партнёрами для получения коллективного результата, занимать в соответствии с собственной оценкой ситуации, ценностями, целями различные позиции и   роли, понимать позиции и роли других людей, т.е. таким образом формируются  универсальные коммуникативные  умения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Интеграция  ИКТ  в общеобразовательный  учебный процесс  (межпредметная интеграция и индивидуализация  образования)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  <w:t xml:space="preserve">«Различ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меты  преподавания суть не что иное, как опыт поколения»  (Дж.  Дьюи)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званные выше анимационные проекты носят межпредметный характер, что позволяет учащимся  получить более целостную картину мир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жпредметные проекты и творческие работы позволяют ребятам взглянуть на один и тот же объект с позиций разных предметных областей и  решать поставленные задачи в соответствии со своими склонностями и предпочтениями, определить свой круг интересов и, возможно, профессиональную ориентацию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апример, были сняты анимационные ролики «Продолжения не будет» и «Полное превращение у насекомых» (биология), «Геометрические преобразования в жизни гусеницы»  (геометрия), «Найди себя» (МХК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амках международного проекта «Разные учащиеся – общая школа» учащиеся Центра образования под руководством учителей английского языка организовали общение со студентами Школы искусств г. Хельсинки (по электронной почте). В ноябре 2010 года делегация финских учащихся и преподавателей посетила ГОУ ЦО № 1637, им были предложены для посещения уроки изобразительного искусства, дизайна и основ рекламы. Подобные формы деятельности  способствуют развитию коммуникативных умений учащихся, расширяет их представления о мире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832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Мы находим в жизни лишь то, что сами в неё вкладываем».  Эмерсон Ралф Уолдо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Использование ИКТ на уроках  по предметам художественно-эстетического цикла, как и в учебной деятельности вообщ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позволяет вовлекать учащихся в активный образовательный процесс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способствует формированию универсальных учебных умений, необходимых для  освоения современной информационной сре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ствует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й  работе  в сотрудничестве для решения разнообразных пробле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ет организации  широкого общения со сверстниками (из других школ,  регионов, стран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ет получить свободный доступ к необходим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аким образом, внедрение информационно-коммуникативных технологий в образовательный процесс по предметам художественно-эстетического цикла направлено на повышение его эффективности, а также призвано способствовать как развитию творческой активности учащихся, так и формированию универсальных учебных умений.   Однако, «</w:t>
      </w:r>
      <w:r>
        <w:rPr>
          <w:rFonts w:cs="Times New Roman" w:ascii="Times New Roman" w:hAnsi="Times New Roman"/>
          <w:sz w:val="24"/>
          <w:szCs w:val="24"/>
        </w:rPr>
        <w:t xml:space="preserve">технологии могут становиться более изощренными, но они не в состоянии заменить идеи, которые могут продуцироваться только человеческим сознанием». ( Д. Огилви).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ель изобразительного искусства  и черчения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У  Центра образования № 1637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ыбаулина О.В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u w:val="single"/>
        </w:rPr>
        <w:t>Литература: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циональная образовательная стратегия «Наша новая школа». Модернизация педагогического образования.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териалы курсов «Тьюторское сопровождение в системе современных образовательных технологий» МИОО. Руководитель зав. кафедрой эстетического образования и культурологии МИОО, к.ф.н. Фоминова М.А. </w:t>
      </w:r>
    </w:p>
    <w:p>
      <w:pPr>
        <w:pStyle w:val="Style15"/>
        <w:numPr>
          <w:ilvl w:val="0"/>
          <w:numId w:val="3"/>
        </w:numPr>
        <w:spacing w:lineRule="auto" w:line="360" w:before="0" w:after="200"/>
        <w:ind w:left="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дагогическая лоция. Метод проектов  в учебном заведении. Приложение к журналу «Лицейское и гимназическое образование» -   М; 2007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2"/>
        </w:tabs>
        <w:ind w:left="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51:00Z</dcterms:created>
  <dc:creator>user</dc:creator>
  <dc:description/>
  <cp:keywords/>
  <dc:language>en-US</dc:language>
  <cp:lastModifiedBy>Olga</cp:lastModifiedBy>
  <dcterms:modified xsi:type="dcterms:W3CDTF">2012-01-25T14:17:00Z</dcterms:modified>
  <cp:revision>52</cp:revision>
  <dc:subject/>
  <dc:title/>
</cp:coreProperties>
</file>