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удеса случаются,  ил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ирование универсальных  учебных умений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ствами предметов художественно-эстетического цикла.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Чудеса случаются на свете,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ы твори, я помогу тебе.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рисуй весенний теплый ветер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зимой узоры на стекле.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Лист бумаги полностью подвластен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нцу твоего карандаша.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 твоя душа, он чист и ясен,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раним, как детская душа.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источка касается бумаги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рождает новые миры.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удеса, конечно же, бывают.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ы твори, пожалуйста, твори!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Итак, чудеса случаются.  Одно из самых удивительных чудес – превращение гусеницы в бабочку. Так и человек, выходя из школы, должен получить свои «крылья», быть подготовленным  к жизни в обществе, способным к профессиональному самоопределению и личностной самореализаци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Задача современной школы – научить выпускника познавать окружающий мир, действовать в этом мире и  взаимодействовать с окружающими людьми, освоить социальный мегаполис.</w:t>
      </w:r>
    </w:p>
    <w:p>
      <w:pPr>
        <w:pStyle w:val="Style17"/>
        <w:spacing w:lineRule="auto" w:line="36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Таким образом, в современных условиях информационной эпохи знаниевый подход  к обучению уступает место компетентностному подходу. </w:t>
      </w:r>
      <w:r>
        <w:rPr>
          <w:rFonts w:cs="Times New Roman" w:ascii="Times New Roman" w:hAnsi="Times New Roman"/>
          <w:sz w:val="24"/>
          <w:szCs w:val="24"/>
        </w:rPr>
        <w:t>Компетентностный подход в образовании – такой вид содержания образования, который не сводится к знаниево-ориентированному  компоненту, а  предполагает целостный опыт решения жизненных проблем, выполнения ключевых функций, социальных ролей, компетенций: социальной, коммуникативной, информационной и учебно-познавательной. Добывание информации, ее переработка, создание новых информационных продуктов становится приоритетной сферой профессиональной, в том числе, и педагогической деятельности.</w:t>
      </w:r>
    </w:p>
    <w:p>
      <w:pPr>
        <w:pStyle w:val="Style17"/>
        <w:spacing w:lineRule="auto" w:line="360"/>
        <w:ind w:left="0"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мпетентностный подход в современном образовании обеспечивается следующими факторами:</w:t>
      </w:r>
    </w:p>
    <w:p>
      <w:pPr>
        <w:pStyle w:val="Style17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имущественным вниманием к процессу образования, а не результату;</w:t>
      </w:r>
    </w:p>
    <w:p>
      <w:pPr>
        <w:pStyle w:val="Style17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обладанием  в форме общения учитель-ученик диалога  над монологом;</w:t>
      </w:r>
    </w:p>
    <w:p>
      <w:pPr>
        <w:pStyle w:val="Style17"/>
        <w:numPr>
          <w:ilvl w:val="0"/>
          <w:numId w:val="5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валированием в процессе урока совместного поиска и совместных открытий над передачей «готовых рецептов» и «незыблемых истин»;</w:t>
      </w:r>
    </w:p>
    <w:p>
      <w:pPr>
        <w:pStyle w:val="Style17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огообразием  возможных форм урока.</w:t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 связи с этим меняются требования к современному уроку, его структуре, организации, использованию педагогических технологий,  методических  приемов  и средств. </w:t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Определяют о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сновные пути повышения эффективности урока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Style17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и решение познавательных, воспитательных и развивающих задач;</w:t>
      </w:r>
    </w:p>
    <w:p>
      <w:pPr>
        <w:pStyle w:val="Style17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тимизация процесса обучения (выбор наиболее эффективного варианта для данных условий на всех этапах обучения с учетом индивидуальных особенностей и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ей учащихся);</w:t>
      </w:r>
    </w:p>
    <w:p>
      <w:pPr>
        <w:pStyle w:val="Style17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и формирование познавательных интересов учащихся;</w:t>
      </w:r>
    </w:p>
    <w:p>
      <w:pPr>
        <w:pStyle w:val="Style17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активизирующих методов и средств обучения, направленных на организацию самостоятельной деятельности учащихся;</w:t>
      </w:r>
    </w:p>
    <w:p>
      <w:pPr>
        <w:pStyle w:val="Style17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перативной обратной связи;</w:t>
      </w:r>
    </w:p>
    <w:p>
      <w:pPr>
        <w:pStyle w:val="Style17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тношений сотрудничества учителя и учащихся; </w:t>
      </w:r>
    </w:p>
    <w:p>
      <w:pPr>
        <w:pStyle w:val="Style17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лагоприятного психологического микроклимата;</w:t>
      </w:r>
    </w:p>
    <w:p>
      <w:pPr>
        <w:pStyle w:val="Style17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нсификация учебного процесса путем НОТ учителя и учащихся.</w:t>
      </w:r>
    </w:p>
    <w:p>
      <w:pPr>
        <w:pStyle w:val="Style17"/>
        <w:spacing w:lineRule="auto" w:line="36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м, какими  средствами формируются  универсальные учебные умения на уроках  предметов художественно-эстетического цикла, какие методы, приемы, формы работы направлены на решение этих задач. Некоторые из них  универсальны, т.е. могут быть применимы на  уроках и в рамках других учебных предметов, некоторые специфичны, т.к. связаны непосредственно только с изобразительной деятельностью.</w:t>
      </w:r>
    </w:p>
    <w:p>
      <w:pPr>
        <w:pStyle w:val="Style17"/>
        <w:spacing w:lineRule="auto" w:line="360"/>
        <w:ind w:left="0" w:firstLine="36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</w:rPr>
        <w:t>Учащимся 10-11 классов был задан вопрос –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«Что вам дают занятия изобразительной деятельностью?»  </w:t>
      </w:r>
      <w:r>
        <w:rPr>
          <w:rFonts w:cs="Times New Roman" w:ascii="Times New Roman" w:hAnsi="Times New Roman"/>
          <w:iCs/>
          <w:sz w:val="24"/>
          <w:szCs w:val="24"/>
        </w:rPr>
        <w:t xml:space="preserve"> Их наиболее типичные ответы  приведены  ниже и,  в основном,  совпадают по смыслу с  универсальными учебными умениями, предложенными образовательным стандартом.</w:t>
      </w:r>
    </w:p>
    <w:p>
      <w:pPr>
        <w:pStyle w:val="Style17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Прикольно  что-то делать  своими руками …»</w:t>
      </w:r>
      <w:r>
        <w:rPr>
          <w:rFonts w:cs="Times New Roman" w:ascii="Times New Roman" w:hAnsi="Times New Roman"/>
          <w:bCs/>
          <w:sz w:val="24"/>
          <w:szCs w:val="24"/>
        </w:rPr>
        <w:t>, считают выпускники.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«Даже самая малая практика во много раз ценнее любой теории» -  гласит  закон Буккера.                                                                </w:t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Проектная деятельнос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 на уроках способствует формированию умений:   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троить предположения о причинах и следствиях явлений, видеть и вычленять проблемы, определять пути их решения;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тавить цели, анализировать ситуацию, планировать, реализовывать, анализировать процесс;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оздавать алгоритм деятельности в соответствии  с поставленными целями  и др.</w:t>
      </w:r>
    </w:p>
    <w:p>
      <w:pPr>
        <w:pStyle w:val="Style17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ная деятельность направлена на достижение поставленного результата. Такая организация учебных занятий   предполагает создание под руководством учителя проблемных ситуаций и активную самостоятельную деятельность учащихся по их разрешению, в результате чего происходит творческое овладение профессиональными знаниями, умениями и навыками, а также универсальными учебными умениями,  развитие мыслительных и творческих способностей.</w:t>
      </w:r>
    </w:p>
    <w:p>
      <w:pPr>
        <w:pStyle w:val="Style17"/>
        <w:spacing w:lineRule="auto" w:line="360"/>
        <w:ind w:left="0" w:firstLine="472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Занятия изобразительной деятельность позволяют,   по мнению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учащихся,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«воплощать в реальность  свои мечты»: 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олучать готовый продукт, анализировать результаты;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самооценку собственных знаний и умений,  продвижений в своём развитии,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, что «</w:t>
      </w:r>
      <w:r>
        <w:rPr>
          <w:rFonts w:cs="Times New Roman" w:ascii="Times New Roman" w:hAnsi="Times New Roman"/>
          <w:bCs/>
          <w:iCs/>
        </w:rPr>
        <w:t>в любой науке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 любом искусстве лучший учитель – опыт»  (.М. Сервантес).</w:t>
      </w:r>
    </w:p>
    <w:p>
      <w:pPr>
        <w:pStyle w:val="Style17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ная деятельность предполагает  достижение поставленной цели, анализ результатов  и презентацию проекта.</w:t>
      </w:r>
    </w:p>
    <w:p>
      <w:pPr>
        <w:pStyle w:val="Style17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этом  учащиеся получают возможность не только  сравнивать полученный результат его с предполагаемым образом («мечтой»),  но и формируют  коммуникативные умения – владеть языком, выражать свои мысли, делать выводы. </w:t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970</wp:posOffset>
            </wp:positionH>
            <wp:positionV relativeFrom="paragraph">
              <wp:posOffset>46990</wp:posOffset>
            </wp:positionV>
            <wp:extent cx="2381885" cy="1698625"/>
            <wp:effectExtent l="0" t="0" r="0" b="0"/>
            <wp:wrapTight wrapText="bothSides">
              <wp:wrapPolygon edited="0">
                <wp:start x="-31" y="0"/>
                <wp:lineTo x="-31" y="21552"/>
                <wp:lineTo x="21600" y="21552"/>
                <wp:lineTo x="21600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пример, учащимися 8 класса был выполнен проект благоустройства территории детского сада ГОУ ЦО № 1637. Они создали тот образ своего детского сада, который им хотелось бы видеть,   и который понравился бы нынешним воспитанникам. Так, помимо узких учебных задач решаются еще и воспитательные, и общеучебные задачи.</w:t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а выставке благоустройства</w:t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городских территорий.</w:t>
      </w:r>
    </w:p>
    <w:p>
      <w:pPr>
        <w:pStyle w:val="Style17"/>
        <w:spacing w:lineRule="auto" w:line="360"/>
        <w:ind w:left="0" w:firstLine="708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 xml:space="preserve">Интегрирование  изобразительной деятельности с другими учебными предметами </w:t>
      </w:r>
      <w:r>
        <w:rPr>
          <w:rFonts w:cs="Times New Roman" w:ascii="Times New Roman" w:hAnsi="Times New Roman"/>
          <w:bCs/>
          <w:iCs/>
          <w:sz w:val="24"/>
          <w:szCs w:val="24"/>
        </w:rPr>
        <w:t>позволяет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  <w:szCs w:val="24"/>
        </w:rPr>
        <w:t>учащимся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«взглянуть на мир с другой точки зрения», </w:t>
      </w:r>
      <w:r>
        <w:rPr>
          <w:rFonts w:cs="Times New Roman" w:ascii="Times New Roman" w:hAnsi="Times New Roman"/>
          <w:bCs/>
          <w:iCs/>
          <w:sz w:val="24"/>
          <w:szCs w:val="24"/>
        </w:rPr>
        <w:t>а также: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существлять в целях собственного образования   выбор действий, объектов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 предметов познания и труда, выдвигать адекватные основания выбора;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олучать, отбирать и использовать информацию; вести наблюдения, анализировать и делать выводы;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ладеть языком как средством коммуникации, понимать сходства и различия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языков науки, искусства, иностранных языков; </w:t>
      </w:r>
    </w:p>
    <w:p>
      <w:pPr>
        <w:pStyle w:val="Style17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а также получить более целостную картину мира.  </w:t>
      </w:r>
      <w:r>
        <w:rPr>
          <w:rFonts w:cs="Times New Roman" w:ascii="Times New Roman" w:hAnsi="Times New Roman"/>
          <w:bCs/>
          <w:iCs/>
        </w:rPr>
        <w:t xml:space="preserve">«Различные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редметы  преподавания суть не что иное, как опыт поколения»  (Дж.  Дьюи). </w:t>
      </w:r>
    </w:p>
    <w:p>
      <w:pPr>
        <w:pStyle w:val="Style17"/>
        <w:spacing w:lineRule="auto" w:line="360"/>
        <w:ind w:left="0"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роме того, интегрирование с изо позволяет, по мнению учителей-предметников, лучше усваивать детям учебный материал по другим учебным предметам, потому, что придает им эмоциональную окраску. «У наших (учащихся ГОУ ЦО № 1637) детей восприятие окружающего мира происходит через художественный образ», - утверждают учителя истории и литературы.</w:t>
      </w:r>
    </w:p>
    <w:p>
      <w:pPr>
        <w:pStyle w:val="Style17"/>
        <w:spacing w:lineRule="auto" w:line="360"/>
        <w:ind w:left="0"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ежпредметные проекты и творческие работы позволяют ребятам взглянуть на один и тот же объект с позиций разных предметных областей и  решать поставленные задачи в соответствии со своими склонностями и предпочтениями, определить свой круг интересов и, возможно, профессиональную ориентацию.</w:t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2385</wp:posOffset>
            </wp:positionV>
            <wp:extent cx="2675890" cy="2031365"/>
            <wp:effectExtent l="0" t="0" r="0" b="0"/>
            <wp:wrapTight wrapText="bothSides">
              <wp:wrapPolygon edited="0">
                <wp:start x="-918" y="-564"/>
                <wp:lineTo x="-918" y="21518"/>
                <wp:lineTo x="21600" y="21518"/>
                <wp:lineTo x="21600" y="-564"/>
                <wp:lineTo x="-918" y="-564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826" t="2544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Защита проекта «Витражи. Эпохи».</w:t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Например, учащимися 11 класса были разработаны эскизы витражей «Эпохи» (для декорирования  окон  4 этажа, где  находятся кабинеты предметов гуманитарного цикла). Ребята  использовали в работе материал по истории, МХК, литературе. </w:t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 xml:space="preserve">Кроме того, учащимися ГОУ ЦО были выполнены межпредметные  проекты «Школа моей мечты» (обществознание), «Проект учебного помещения для Школы искусств г. Хельсинки» (иностранный язык),  подготовлена команда для участия в литературном марафоне «Книжкины игры», посвященном юбилею книги А.Волкова «Волшебник Изумрудного города» (литература) и др.   </w:t>
      </w:r>
    </w:p>
    <w:p>
      <w:pPr>
        <w:pStyle w:val="Style17"/>
        <w:spacing w:lineRule="auto" w:line="360"/>
        <w:ind w:left="0"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 частности, уроки  изобразительной  деятельности  позволяют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«получить более глубокие представления о мировой художественной культуре».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Учебные  программы предметов художественно-эстетического цикла  включают  примеры из  истории  предметного мира, соответствующие материалу, изучаемому на уроках истории и МХК, что направлено на формирование более целостного восприятия мировой истории и культуры.   </w:t>
      </w:r>
    </w:p>
    <w:p>
      <w:pPr>
        <w:pStyle w:val="Style17"/>
        <w:spacing w:lineRule="auto" w:line="360"/>
        <w:ind w:left="0"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Например, учащимися 10 класса разработаны знаки для путеводителя  по историческим местам Восточного округа (Измайловский Кремль, Церковь Знамения в Перове, Кусково). </w:t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ab/>
        <w:t xml:space="preserve">«Внести  в свою  жизнь  немного цвета и яркости, придать стиля и красоты» </w:t>
      </w:r>
      <w:r>
        <w:rPr>
          <w:rFonts w:cs="Times New Roman" w:ascii="Times New Roman" w:hAnsi="Times New Roman"/>
          <w:bCs/>
          <w:iCs/>
          <w:sz w:val="24"/>
          <w:szCs w:val="24"/>
        </w:rPr>
        <w:t>можно тоже на уроках предметов художественно-эстетического цикла. Разнообразие видов деятельности, приемов работы, технологий (ручных и информационных), художественных материалов  позволяет  формировать не только умения и навыки в области изобразительного искусства, но и  научиться выражать себя, мир своих чувств и представлений в разных видах творчества, т.е. универсального деятельностного умения.</w:t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9685</wp:posOffset>
            </wp:positionV>
            <wp:extent cx="2286000" cy="1964055"/>
            <wp:effectExtent l="0" t="0" r="0" b="0"/>
            <wp:wrapTight wrapText="bothSides">
              <wp:wrapPolygon edited="0">
                <wp:start x="-3209" y="0"/>
                <wp:lineTo x="-3209" y="21490"/>
                <wp:lineTo x="21599" y="21490"/>
                <wp:lineTo x="21599" y="0"/>
                <wp:lineTo x="-3209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572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iCs/>
          <w:sz w:val="24"/>
          <w:szCs w:val="24"/>
        </w:rPr>
        <w:t>Кроме того, полученные учащимися умения и навыки позволяют им  участвовать в оформлении школы к праздникам и значимым событиям,  помогать учителям гуманитарного цикла в оформлении школьных спектаклей и т.п.</w:t>
      </w:r>
    </w:p>
    <w:p>
      <w:pPr>
        <w:pStyle w:val="Style17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Например, серия костюмов «Музы» была разработана и выполнена учащимися 11 класса для участия в литературно-музыкальной композиции.</w:t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«Красота». </w:t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Серия костюмов «Музы».</w:t>
      </w:r>
    </w:p>
    <w:p>
      <w:pPr>
        <w:pStyle w:val="Style17"/>
        <w:spacing w:lineRule="auto" w:line="360" w:before="0" w:after="0"/>
        <w:ind w:left="0" w:firstLine="472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Занятия изобразительной деятельностью, по мнению выпускников,  позволяют им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«научиться работать в команде…» </w:t>
      </w:r>
    </w:p>
    <w:p>
      <w:pPr>
        <w:pStyle w:val="Style17"/>
        <w:spacing w:lineRule="auto" w:line="360" w:before="0" w:after="0"/>
        <w:ind w:left="0" w:firstLine="472"/>
        <w:contextualSpacing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На формирование универсальных коммуникативных  умений, таких,  как: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уметь вести диалог с другими людьми – в паре, группе, учитывать сходство и различие в позициях, взаимодействовать с партнёрами для получения коллективного результата; 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занимать в соответствии с собственной оценкой ситуации, ценностями, целями различные позиции и   роли, понимать позиции и роли других люд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направлены коллективные формы работы на уроках.  Одной  из таких   форм   является ролевая игра – дизайн-бюро. Учащиеся выбирают для себя роли – профессии, связанные с дизайном, и выполняют «заказ» - предложенное творческое задание,  </w:t>
      </w:r>
      <w:r>
        <w:rPr>
          <w:rFonts w:cs="Times New Roman" w:ascii="Times New Roman" w:hAnsi="Times New Roman"/>
          <w:sz w:val="24"/>
          <w:szCs w:val="24"/>
        </w:rPr>
        <w:t>причем каждый в группе определяет круг своих обязанностей (в рамках дизайн-бюро),  но координирует свои действия с другими «сотрудниками». Например,  в структуру  такой  группы могут входить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ативный  директор  (определяющий основную концепцию проекта и координирующий работу в группе)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-директор  (ответственный за  «художественное»  воплощение проекта)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фотограф  и  художник  (ответственные за накопление визуальной информации);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рреспондент  (ответственный за  описательную часть работы, исторические справки  и др.) ,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изайнеры (разработка элементов проекта);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другие (макетчики, верстальщики, чертежники и т.д.).</w:t>
      </w:r>
    </w:p>
    <w:p>
      <w:pPr>
        <w:pStyle w:val="Style17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в данном случае выполняет функции консультанта, становится сотрудником, соавтором (в случае необходимости он  может брать на себя координирующие функции, но, как правило, учащиеся старших классов справляются сами).  Меняется система отношений «ученик-учитель» и сама роль учителя на уроке.  Как  отметил Лао-Цзы, «хороший руководитель – тот, о существовании которого едва догадываются. Но если руководитель поистине великолепен, люди говорят: «Мы сделали это сами!»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</w:t>
      </w:r>
    </w:p>
    <w:p>
      <w:pPr>
        <w:pStyle w:val="Style17"/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2837815</wp:posOffset>
            </wp:positionH>
            <wp:positionV relativeFrom="paragraph">
              <wp:posOffset>17780</wp:posOffset>
            </wp:positionV>
            <wp:extent cx="2837815" cy="2399665"/>
            <wp:effectExtent l="0" t="0" r="0" b="0"/>
            <wp:wrapTight wrapText="bothSides">
              <wp:wrapPolygon edited="0">
                <wp:start x="545" y="711"/>
                <wp:lineTo x="545" y="19733"/>
                <wp:lineTo x="842" y="19899"/>
                <wp:lineTo x="1896" y="19899"/>
                <wp:lineTo x="19741" y="19899"/>
                <wp:lineTo x="20036" y="19899"/>
                <wp:lineTo x="20332" y="19515"/>
                <wp:lineTo x="20289" y="2465"/>
                <wp:lineTo x="20163" y="711"/>
                <wp:lineTo x="545" y="711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Style17"/>
        <w:spacing w:lineRule="auto" w:line="36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бота над макетом</w:t>
      </w:r>
    </w:p>
    <w:p>
      <w:pPr>
        <w:pStyle w:val="Style17"/>
        <w:spacing w:lineRule="auto" w:line="36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ришкольной</w:t>
      </w:r>
    </w:p>
    <w:p>
      <w:pPr>
        <w:pStyle w:val="Style17"/>
        <w:spacing w:lineRule="auto" w:line="36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территории. </w:t>
      </w:r>
    </w:p>
    <w:p>
      <w:pPr>
        <w:pStyle w:val="Style17"/>
        <w:spacing w:lineRule="auto" w:line="36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7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7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7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7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Style17"/>
        <w:spacing w:lineRule="auto" w:line="360"/>
        <w:ind w:left="0"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о мнению выпускников, уроки предметов художественно-эстетического цикла позволяют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«выразить личность каждого». </w:t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«Главная жизненная задача человека – дать жизнь самому себе, стать тем, чем он является потенциально. Самый важный плод его усилий – его собственная личность».  (Эрих Фромм).</w:t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И задача учителя – помочь ему в этом. </w:t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>Таким образом, на уроках и средствами предметов художественно-эстетического цикла возможно формировать практически все универсальные учебные умения – познавательные, деятельностные, коммуникативные. Для решения этих задач можно использовать различные формы организации учебной деятельности, средства, методы, приемы (такие, как проектная деятельность, интегрирование с другими учебными предметами, групповые формы работы и др.)</w:t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 xml:space="preserve">И тогда наша гусеница превратится, наконец, в бабочку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отому, что все гусеницы превращаются в бабочек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Так  и наши ученики, постепенно, урок за уроком, получают свои «крылья» – универсальные учебные умения  -  для того, чтобы найти свое место в жизни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7"/>
        <w:spacing w:lineRule="auto" w:line="36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читель изобразительного искусства  и черчения</w:t>
      </w:r>
    </w:p>
    <w:p>
      <w:pPr>
        <w:pStyle w:val="Style17"/>
        <w:spacing w:lineRule="auto" w:line="360"/>
        <w:jc w:val="right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ГОУ  Центра образования № 1637 </w:t>
      </w:r>
    </w:p>
    <w:p>
      <w:pPr>
        <w:pStyle w:val="Style17"/>
        <w:spacing w:lineRule="auto" w:line="36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ыбаулина О.В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  <w:u w:val="single"/>
        </w:rPr>
        <w:t>Литература: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Материалы курсов «Тьюторское сопровождение в системе современных образовательных технологий» МИОО. Руководитель зав. кафедрой эстетического образования и культурологии МИОО, к.ф.н. Фоминова М.А. </w:t>
      </w:r>
    </w:p>
    <w:p>
      <w:pPr>
        <w:pStyle w:val="Style17"/>
        <w:numPr>
          <w:ilvl w:val="0"/>
          <w:numId w:val="4"/>
        </w:numPr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едагогическая лоция. Метод проектов  в учебном заведении. Приложение к журналу «Лицейское и гимназическое образование» -   М; 2007.</w:t>
      </w:r>
    </w:p>
    <w:sectPr>
      <w:type w:val="nextPage"/>
      <w:pgSz w:w="11906" w:h="16838"/>
      <w:pgMar w:left="1134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32"/>
        </w:tabs>
        <w:ind w:left="83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Arial" w:hAnsi="Arial" w:cs="Aria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Char">
    <w:name w:val=" 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8:17:00Z</dcterms:created>
  <dc:creator>Ольга</dc:creator>
  <dc:description/>
  <cp:keywords/>
  <dc:language>en-US</dc:language>
  <cp:lastModifiedBy>Ольга</cp:lastModifiedBy>
  <cp:lastPrinted>2010-01-25T23:57:00Z</cp:lastPrinted>
  <dcterms:modified xsi:type="dcterms:W3CDTF">2010-05-20T18:47:00Z</dcterms:modified>
  <cp:revision>24</cp:revision>
  <dc:subject/>
  <dc:title>Формирование универсальных  учебных умений</dc:title>
</cp:coreProperties>
</file>