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2180</wp:posOffset>
            </wp:positionH>
            <wp:positionV relativeFrom="paragraph">
              <wp:posOffset>309880</wp:posOffset>
            </wp:positionV>
            <wp:extent cx="2408555" cy="1931670"/>
            <wp:effectExtent l="0" t="0" r="0" b="0"/>
            <wp:wrapTight wrapText="bothSides">
              <wp:wrapPolygon edited="0">
                <wp:start x="-36" y="-1877"/>
                <wp:lineTo x="-36" y="21432"/>
                <wp:lineTo x="77886" y="21432"/>
                <wp:lineTo x="77886" y="-1877"/>
                <wp:lineTo x="-36" y="-18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998" r="722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Вариант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начить оси,  указать величину угла между осями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ется такая аксонометрическая проекция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ить оси аксонометрических проекций  указанными  способ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3440</wp:posOffset>
                </wp:positionH>
                <wp:positionV relativeFrom="paragraph">
                  <wp:posOffset>485775</wp:posOffset>
                </wp:positionV>
                <wp:extent cx="310642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)   Косоугольная фронтальная диметрическая прое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с помощью угольника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1pt;mso-wrap-distance-left:9.05pt;mso-wrap-distance-right:9.05pt;mso-wrap-distance-top:0pt;mso-wrap-distance-bottom:0pt;margin-top:38.25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)   Косоугольная фронтальная диметрическая проек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с помощью угольник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 Прямоугольна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метрическая проекц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клеткам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154940</wp:posOffset>
            </wp:positionV>
            <wp:extent cx="2975610" cy="3138805"/>
            <wp:effectExtent l="0" t="0" r="0" b="0"/>
            <wp:wrapTight wrapText="bothSides">
              <wp:wrapPolygon edited="0">
                <wp:start x="-8068" y="-9997"/>
                <wp:lineTo x="-8068" y="47592"/>
                <wp:lineTo x="37763" y="47592"/>
                <wp:lineTo x="37763" y="-9997"/>
                <wp:lineTo x="-8068" y="-99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26" t="17359" r="35271" b="4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1695</wp:posOffset>
                </wp:positionH>
                <wp:positionV relativeFrom="paragraph">
                  <wp:posOffset>250190</wp:posOffset>
                </wp:positionV>
                <wp:extent cx="3098165" cy="2947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29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19.7pt;width:243.9pt;height:232.05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115</wp:posOffset>
            </wp:positionH>
            <wp:positionV relativeFrom="paragraph">
              <wp:posOffset>243205</wp:posOffset>
            </wp:positionV>
            <wp:extent cx="5923915" cy="2668905"/>
            <wp:effectExtent l="0" t="0" r="0" b="0"/>
            <wp:wrapTight wrapText="bothSides">
              <wp:wrapPolygon edited="0">
                <wp:start x="-37" y="0"/>
                <wp:lineTo x="-37" y="21515"/>
                <wp:lineTo x="21599" y="21515"/>
                <wp:lineTo x="21599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остроить  изометрическую проекцию квадрата по чертежу, достроить  до куб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ить изометрическую проекцию окружности  на  фронтальной плоскости проекций (диаметр окружности  40 мм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2045</wp:posOffset>
            </wp:positionH>
            <wp:positionV relativeFrom="paragraph">
              <wp:posOffset>158115</wp:posOffset>
            </wp:positionV>
            <wp:extent cx="4544695" cy="5019675"/>
            <wp:effectExtent l="0" t="0" r="0" b="0"/>
            <wp:wrapTight wrapText="bothSides">
              <wp:wrapPolygon edited="0">
                <wp:start x="-37" y="0"/>
                <wp:lineTo x="-37" y="21564"/>
                <wp:lineTo x="21599" y="21564"/>
                <wp:lineTo x="21599" y="0"/>
                <wp:lineTo x="-3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чертить недостающие линии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5810</wp:posOffset>
            </wp:positionH>
            <wp:positionV relativeFrom="paragraph">
              <wp:posOffset>59055</wp:posOffset>
            </wp:positionV>
            <wp:extent cx="3152775" cy="257937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845</wp:posOffset>
            </wp:positionH>
            <wp:positionV relativeFrom="paragraph">
              <wp:posOffset>209550</wp:posOffset>
            </wp:positionV>
            <wp:extent cx="2907030" cy="2497455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5550</wp:posOffset>
            </wp:positionH>
            <wp:positionV relativeFrom="paragraph">
              <wp:posOffset>162560</wp:posOffset>
            </wp:positionV>
            <wp:extent cx="1988185" cy="1355090"/>
            <wp:effectExtent l="0" t="0" r="0" b="0"/>
            <wp:wrapTight wrapText="bothSides">
              <wp:wrapPolygon edited="0">
                <wp:start x="-27828" y="-2706"/>
                <wp:lineTo x="-27828" y="30895"/>
                <wp:lineTo x="67610" y="30895"/>
                <wp:lineTo x="67610" y="-2706"/>
                <wp:lineTo x="-27828" y="-2706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15" t="7998" r="48203" b="2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Вариант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начить оси,  указать величину угла между осями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ется такая аксонометрическая проекция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остроить оси аксонометрических проекций  указанными  способ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3440</wp:posOffset>
                </wp:positionH>
                <wp:positionV relativeFrom="paragraph">
                  <wp:posOffset>285750</wp:posOffset>
                </wp:positionV>
                <wp:extent cx="3106420" cy="647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)   Косоугольная фронтальная диметрическая прое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по клеткам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1pt;mso-wrap-distance-left:9.05pt;mso-wrap-distance-right:9.05pt;mso-wrap-distance-top:0pt;mso-wrap-distance-bottom:0pt;margin-top:22.5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)   Косоугольная фронтальная диметрическая проек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по клетка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 Прямоугольна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метрическая проекц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>(с помощью угольника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154305</wp:posOffset>
            </wp:positionV>
            <wp:extent cx="2975610" cy="3138805"/>
            <wp:effectExtent l="0" t="0" r="0" b="0"/>
            <wp:wrapTight wrapText="bothSides">
              <wp:wrapPolygon edited="0">
                <wp:start x="-8068" y="-9997"/>
                <wp:lineTo x="-8068" y="47592"/>
                <wp:lineTo x="37763" y="47592"/>
                <wp:lineTo x="37763" y="-9997"/>
                <wp:lineTo x="-8068" y="-9997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526" t="17359" r="35271" b="4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530</wp:posOffset>
                </wp:positionH>
                <wp:positionV relativeFrom="paragraph">
                  <wp:posOffset>250190</wp:posOffset>
                </wp:positionV>
                <wp:extent cx="3098165" cy="2947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29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pt;margin-top:19.7pt;width:243.9pt;height:232.05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865</wp:posOffset>
            </wp:positionH>
            <wp:positionV relativeFrom="paragraph">
              <wp:posOffset>630555</wp:posOffset>
            </wp:positionV>
            <wp:extent cx="6263005" cy="2576195"/>
            <wp:effectExtent l="0" t="0" r="0" b="0"/>
            <wp:wrapTight wrapText="bothSides">
              <wp:wrapPolygon edited="0">
                <wp:start x="-38" y="0"/>
                <wp:lineTo x="-38" y="21501"/>
                <wp:lineTo x="21600" y="21501"/>
                <wp:lineTo x="21600" y="0"/>
                <wp:lineTo x="-3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остроить  изометрическую проекцию треугольника по чертежу, достроить  до призмы (высота 40 мм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ить изометрическую проекцию окружности  на  горизонтальной плоскости проекций (диаметр окружности  40 мм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54100</wp:posOffset>
            </wp:positionH>
            <wp:positionV relativeFrom="paragraph">
              <wp:posOffset>144145</wp:posOffset>
            </wp:positionV>
            <wp:extent cx="4544695" cy="3412490"/>
            <wp:effectExtent l="0" t="0" r="0" b="0"/>
            <wp:wrapTight wrapText="bothSides">
              <wp:wrapPolygon edited="0">
                <wp:start x="-37" y="-4735"/>
                <wp:lineTo x="-37" y="26978"/>
                <wp:lineTo x="21599" y="26978"/>
                <wp:lineTo x="21599" y="-4735"/>
                <wp:lineTo x="-37" y="-4735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4930" r="-7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сленно повернуть деталь так, чтобы заштрихованные грани стали параллельны горизонтальной плоскост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технический рисунок детали в новом  полож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675</wp:posOffset>
            </wp:positionH>
            <wp:positionV relativeFrom="paragraph">
              <wp:posOffset>187325</wp:posOffset>
            </wp:positionV>
            <wp:extent cx="5977890" cy="2388870"/>
            <wp:effectExtent l="0" t="0" r="0" b="0"/>
            <wp:wrapTight wrapText="bothSides">
              <wp:wrapPolygon edited="0">
                <wp:start x="-36" y="-5577"/>
                <wp:lineTo x="-36" y="22324"/>
                <wp:lineTo x="21600" y="22324"/>
                <wp:lineTo x="21600" y="-5577"/>
                <wp:lineTo x="-36" y="-5577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9943" r="-6" b="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0355</wp:posOffset>
            </wp:positionH>
            <wp:positionV relativeFrom="paragraph">
              <wp:posOffset>15875</wp:posOffset>
            </wp:positionV>
            <wp:extent cx="2071370" cy="1692910"/>
            <wp:effectExtent l="0" t="0" r="0" b="0"/>
            <wp:wrapTight wrapText="bothSides">
              <wp:wrapPolygon edited="0">
                <wp:start x="-44656" y="-2043"/>
                <wp:lineTo x="-44656" y="23351"/>
                <wp:lineTo x="41829" y="23351"/>
                <wp:lineTo x="41829" y="-2043"/>
                <wp:lineTo x="-44656" y="-2043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586" t="7998" r="2338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бозначить оси,  указать величину угла между осями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ется такая аксонометрическая проекция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Построить оси аксонометрических проекций  указанными способ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105</wp:posOffset>
                </wp:positionH>
                <wp:positionV relativeFrom="paragraph">
                  <wp:posOffset>285750</wp:posOffset>
                </wp:positionV>
                <wp:extent cx="3106420" cy="647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)   Косоугольная фронтальная диметрическая прое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по клеткам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1pt;mso-wrap-distance-left:9.05pt;mso-wrap-distance-right:9.05pt;mso-wrap-distance-top:0pt;mso-wrap-distance-bottom:0pt;margin-top:22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)   Косоугольная фронтальная диметрическая проек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по клетка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 Прямоугольна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метрическая проекц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>(с помощью циркуля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1695</wp:posOffset>
            </wp:positionH>
            <wp:positionV relativeFrom="paragraph">
              <wp:posOffset>177165</wp:posOffset>
            </wp:positionV>
            <wp:extent cx="2975610" cy="3138805"/>
            <wp:effectExtent l="0" t="0" r="0" b="0"/>
            <wp:wrapTight wrapText="bothSides">
              <wp:wrapPolygon edited="0">
                <wp:start x="-8068" y="-9997"/>
                <wp:lineTo x="-8068" y="47592"/>
                <wp:lineTo x="37763" y="47592"/>
                <wp:lineTo x="37763" y="-9997"/>
                <wp:lineTo x="-8068" y="-9997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26" t="17359" r="35271" b="4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50190</wp:posOffset>
                </wp:positionV>
                <wp:extent cx="3098165" cy="29476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29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19.7pt;width:243.9pt;height:232.05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Построить  изометрическую проекцию шестиугольника  по чертежу, достроить  до пирамиды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0835</wp:posOffset>
            </wp:positionH>
            <wp:positionV relativeFrom="paragraph">
              <wp:posOffset>111760</wp:posOffset>
            </wp:positionV>
            <wp:extent cx="5850890" cy="2388870"/>
            <wp:effectExtent l="0" t="0" r="0" b="0"/>
            <wp:wrapTight wrapText="bothSides">
              <wp:wrapPolygon edited="0">
                <wp:start x="-38" y="-1196"/>
                <wp:lineTo x="-38" y="21504"/>
                <wp:lineTo x="21597" y="21504"/>
                <wp:lineTo x="21597" y="-1196"/>
                <wp:lineTo x="-38" y="-1196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5257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ить изометрическую проекцию окружности  на  профильной  плоскости проекций (диаметр окружности  40 мм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22045</wp:posOffset>
            </wp:positionH>
            <wp:positionV relativeFrom="paragraph">
              <wp:posOffset>158115</wp:posOffset>
            </wp:positionV>
            <wp:extent cx="4544695" cy="4298315"/>
            <wp:effectExtent l="0" t="0" r="0" b="0"/>
            <wp:wrapTight wrapText="bothSides">
              <wp:wrapPolygon edited="0">
                <wp:start x="-37" y="0"/>
                <wp:lineTo x="-37" y="25181"/>
                <wp:lineTo x="21599" y="25181"/>
                <wp:lineTo x="21599" y="0"/>
                <wp:lineTo x="-37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Дочертить недостающие линии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4950</wp:posOffset>
            </wp:positionH>
            <wp:positionV relativeFrom="paragraph">
              <wp:posOffset>130175</wp:posOffset>
            </wp:positionV>
            <wp:extent cx="2774950" cy="2701925"/>
            <wp:effectExtent l="0" t="0" r="0" b="0"/>
            <wp:wrapTight wrapText="bothSides">
              <wp:wrapPolygon edited="0">
                <wp:start x="-79" y="0"/>
                <wp:lineTo x="-79" y="21514"/>
                <wp:lineTo x="21600" y="21514"/>
                <wp:lineTo x="21600" y="0"/>
                <wp:lineTo x="-79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0275</wp:posOffset>
            </wp:positionH>
            <wp:positionV relativeFrom="paragraph">
              <wp:posOffset>198755</wp:posOffset>
            </wp:positionV>
            <wp:extent cx="2442210" cy="2243455"/>
            <wp:effectExtent l="0" t="0" r="0" b="0"/>
            <wp:wrapTight wrapText="bothSides">
              <wp:wrapPolygon edited="0">
                <wp:start x="-122" y="0"/>
                <wp:lineTo x="-122" y="21462"/>
                <wp:lineTo x="21598" y="21462"/>
                <wp:lineTo x="21598" y="0"/>
                <wp:lineTo x="-122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7595</wp:posOffset>
            </wp:positionH>
            <wp:positionV relativeFrom="paragraph">
              <wp:posOffset>72390</wp:posOffset>
            </wp:positionV>
            <wp:extent cx="2597150" cy="1543050"/>
            <wp:effectExtent l="0" t="0" r="0" b="0"/>
            <wp:wrapTight wrapText="bothSides">
              <wp:wrapPolygon edited="0">
                <wp:start x="-67133" y="-2889"/>
                <wp:lineTo x="-67133" y="32922"/>
                <wp:lineTo x="21600" y="32922"/>
                <wp:lineTo x="21600" y="-2889"/>
                <wp:lineTo x="-67133" y="-2889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5611" t="7998" r="-6" b="3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бозначить оси,  указать величину угла между осями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ется такая аксонометрическая проекция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Построить оси аксонометрических проекций  указанными способ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105</wp:posOffset>
                </wp:positionH>
                <wp:positionV relativeFrom="paragraph">
                  <wp:posOffset>285750</wp:posOffset>
                </wp:positionV>
                <wp:extent cx="3106420" cy="647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)   Косоугольная фронтальная диметрическая прое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с помощью циркуля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1pt;mso-wrap-distance-left:9.05pt;mso-wrap-distance-right:9.05pt;mso-wrap-distance-top:0pt;mso-wrap-distance-bottom:0pt;margin-top:22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)   Косоугольная фронтальная диметрическая проек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с помощью циркул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 Прямоугольна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метрическая проекц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>(по клеткам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920</wp:posOffset>
            </wp:positionH>
            <wp:positionV relativeFrom="paragraph">
              <wp:posOffset>177165</wp:posOffset>
            </wp:positionV>
            <wp:extent cx="2975610" cy="3138805"/>
            <wp:effectExtent l="0" t="0" r="0" b="0"/>
            <wp:wrapTight wrapText="bothSides">
              <wp:wrapPolygon edited="0">
                <wp:start x="-8068" y="-9997"/>
                <wp:lineTo x="-8068" y="47592"/>
                <wp:lineTo x="37763" y="47592"/>
                <wp:lineTo x="37763" y="-9997"/>
                <wp:lineTo x="-8068" y="-9997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526" t="17359" r="35271" b="4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0105</wp:posOffset>
                </wp:positionH>
                <wp:positionV relativeFrom="paragraph">
                  <wp:posOffset>276860</wp:posOffset>
                </wp:positionV>
                <wp:extent cx="3098165" cy="29476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29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5pt;margin-top:21.8pt;width:243.9pt;height:232.05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ить  изометрическую проекцию фигуры  по чертежу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230</wp:posOffset>
            </wp:positionH>
            <wp:positionV relativeFrom="paragraph">
              <wp:posOffset>290195</wp:posOffset>
            </wp:positionV>
            <wp:extent cx="5890895" cy="247142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ить изометрическую проекцию окружности  на  фронтальной плоскости проекций (диаметр окружности  50 мм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22045</wp:posOffset>
            </wp:positionH>
            <wp:positionV relativeFrom="paragraph">
              <wp:posOffset>158115</wp:posOffset>
            </wp:positionV>
            <wp:extent cx="4544695" cy="4339590"/>
            <wp:effectExtent l="0" t="0" r="0" b="0"/>
            <wp:wrapTight wrapText="bothSides">
              <wp:wrapPolygon edited="0">
                <wp:start x="-37" y="0"/>
                <wp:lineTo x="-37" y="24942"/>
                <wp:lineTo x="21599" y="24942"/>
                <wp:lineTo x="21599" y="0"/>
                <wp:lineTo x="-37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1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1970</wp:posOffset>
            </wp:positionH>
            <wp:positionV relativeFrom="paragraph">
              <wp:posOffset>607060</wp:posOffset>
            </wp:positionV>
            <wp:extent cx="5663565" cy="3644265"/>
            <wp:effectExtent l="0" t="0" r="0" b="0"/>
            <wp:wrapTight wrapText="bothSides">
              <wp:wrapPolygon edited="0">
                <wp:start x="-294" y="0"/>
                <wp:lineTo x="-294" y="22103"/>
                <wp:lineTo x="21600" y="22103"/>
                <wp:lineTo x="21600" y="0"/>
                <wp:lineTo x="-294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82" t="-10" r="-6" b="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а место элемента  1 поставить элемент  2.  Выполнить технический рисунок получившейся дета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9695</wp:posOffset>
            </wp:positionH>
            <wp:positionV relativeFrom="paragraph">
              <wp:posOffset>-272415</wp:posOffset>
            </wp:positionV>
            <wp:extent cx="5799455" cy="4934585"/>
            <wp:effectExtent l="0" t="0" r="0" b="0"/>
            <wp:wrapTight wrapText="bothSides">
              <wp:wrapPolygon edited="0">
                <wp:start x="-33" y="0"/>
                <wp:lineTo x="-33" y="21900"/>
                <wp:lineTo x="21600" y="21900"/>
                <wp:lineTo x="21600" y="0"/>
                <wp:lineTo x="-33" y="0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866765</wp:posOffset>
            </wp:positionH>
            <wp:positionV relativeFrom="paragraph">
              <wp:posOffset>2954655</wp:posOffset>
            </wp:positionV>
            <wp:extent cx="5801995" cy="4918710"/>
            <wp:effectExtent l="0" t="0" r="0" b="0"/>
            <wp:wrapTight wrapText="bothSides">
              <wp:wrapPolygon edited="0">
                <wp:start x="-33" y="0"/>
                <wp:lineTo x="-33" y="21980"/>
                <wp:lineTo x="21600" y="21980"/>
                <wp:lineTo x="21600" y="0"/>
                <wp:lineTo x="-33" y="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12.png"/><Relationship Id="rId22" Type="http://schemas.openxmlformats.org/officeDocument/2006/relationships/image" Target="media/image4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0:00Z</dcterms:created>
  <dc:creator>user</dc:creator>
  <dc:description/>
  <cp:keywords/>
  <dc:language>en-US</dc:language>
  <cp:lastModifiedBy>user</cp:lastModifiedBy>
  <cp:lastPrinted>2011-04-04T12:30:00Z</cp:lastPrinted>
  <dcterms:modified xsi:type="dcterms:W3CDTF">2011-04-04T11:50:00Z</dcterms:modified>
  <cp:revision>35</cp:revision>
  <dc:subject/>
  <dc:title/>
</cp:coreProperties>
</file>